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ůběhu února 2016 proběhlo statistické zjišťování Konzerv (MZe) 1-01 „Nákup ovoce a zeleniny pro zpracování a výroba ovocných a zeleninových výrobků“ za rok 2015. Na základě aktuálního registru zpracovatelů ovoce a zeleniny bylo obesláno 75 respondentů. Údaje poskytlo 71 podniků a zbývající subjekty uvedly, že se v současné době uvedenou činností nezabývají. Získané údaje byly agregovány do výsledných tabulek I. - VI. Nákupní ceny v Kč/kg bez DPH byly spočítány jako vážený aritmetický průměr z cen, které poskytly jednotlivé podniky. Výsledky v tabulkách označené hvězdičkou nelze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le výsledků statistického zjišťování byl v roce 2015 celkový nákup ovoce pro zpracování 56 528 tun, tzn. o 17 % nižší než v roce 2014. Nákup jen čerstvého ovoce pro zpracování původem z tuzemska se v porovnání s rokem 2014 snížil o 23 % na 36 344 tun. Největší podíl z nákupu čerstvého ovoce z tuzemska tvořil podobně jako v předchozích letech nákup průmyslových jablek (téměř 76 %), který se však v porovnání s rokem 2014 snížil o 26 % na 27 596 tun. Nákup čerstvého ovoce pro zpracování ze zahraničí poklesl oproti roku 2014 o 20 % na 6 511 tun. Pro výrobu ovocných výrobků bylo v roce 2015 nakoupeno ze zahraničí téměř 12 631 tun mrazeného, sušeného a jinak upraveného ovoce, ovocných protlaků a koncentrátů, tzn. přibližně o 4 % více než v předchozím roce. Borůvky, brusinky, maliny, ostružiny a šípek se pro zpracování nakupovaly zejména ze zahraničí a již upravené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ákladě statistického šetření lze uvést, že celkový nákup zeleniny pro zpracování v roce 2015 byl 104 092 tun, tzn. o 3 % vyšší než v roce 2014. Nákup čerstvé zeleniny pro výrobu zeleninových výrobků z tuzemska poklesl oproti předchozímu roku o 17 % na 53 613 tun, ze zahraničí naopak vzrostl téměř o 70 % na 33 039 tun. Největší podíl v nákupu čerstvé zeleniny pro zpracování z tuzemska tvořil stejně jako v předchozích letech nákup zelí bílého (29 %). Největší podíl v nákupu zeleniny pro zpracování ze zahraničí tvořil nákup okurek nakládaček (37 %), který se oproti roku 2014 zvýšil téměř 2,5krát. Pro výrobu zeleninových výrobků bylo z tuzemska nakoupeno i 2 340 tun upravené zeleniny, tzn. přibližně o 32 % více než v roce 2014. Ze zahraničí bylo pro zpracování v roce 2015 nakoupeno téměř 15 100 tun mražené a sušené zeleniny, zeleninových protlaků a koncentrátů, což představuje 2% nárůst oproti roku 2014. Největší podíl v nákupu upravené zeleniny ze zahraničí tvořila v roce 2015 rajčata (42 %), přesto při srovnání s předchozím rokem se jejich nákup snížil o 8 %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šetření došlo v roce 2015 ke zvýšení celkové výroby ovocných výrobků přibližně o 6 % na 83 905 tun. Největší podíl z celkové výroby výrobků z ovoce tvořila výroba ovocných šťáv (cca 35 %).  Do výroby jednotlivých ovocných šťáv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sou od roku 2015 zahrnuty i nektary, ovocné nápoje, sirupy, koncentráty atd.  Celková výroba šťáv se v porovnání s rokem 2014 zvýšila o 10 %. Polovinu z výroby šťáv tvořila výroba šťávy jablečné, která se oproti roku 2014 zvýšila na dvojnásobek (14 857 tun). Při srovnání s předchozím rokem došlo ke zvýšení také výroby šťávy pomerančové cca o 13 %, naopak výroba šťávy ostatní poklesl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39 %, avšak přesné údaje nelze zveřejnit z důvodu ochrany důvěrnosti údajů. Výroba dětské a kojenecké ovocné výživy se v roce 2015 zvýšila o 7 % na 23 243 tun a její podíl z celkové výroby ovocných výrobků byl 28 %. Výroba džemů a marmelád vzrostla v porovnání s rokem 2014 o 8 % na 17 296 tun, naopak výroba kompotů poklesla o 12 % na 3 227 tun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Z údajů zjištěných při statistickém zjišťování lze uvést, že celková výroba výrobků ze zeleniny se zvýšila v roce 2015 o 6 % na 168 078 tun.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celkové výroby zeleninových výrobků (40 %) tvořila, podobně jako v předchozích letech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ýroba sterilované zeleniny (kromě salátových směsí). Výroba sterilované zeleniny se od roku 2014 zvýšila o 13 % na 67 862 tun. Polovinu z toho (31 353 tun) tvořila výroba okurek nakládaček. Výroba zelí bílého se při srovnání s rokem 2014 zvýšila o 28 % a zelí červenéh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éměř na dvojnásobek. Výroba kysaného zelí naopak o 14 % poklesla. Výroba kečupu, která tvořila 16% podíl z celkové výroby výrobků ze zeleniny, byla o 3 % vyšší než v roce 2014. Výroba polotovarů z chlazené nebo čerstvé zeleniny se oproti roku 2014 zvýšila o 15 %, z toho výroba zeleninových směsí o 70 %. 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á Ilona</cp:lastModifiedBy>
  <cp:lastPrinted>2014-06-26T09:30:00Z</cp:lastPrinted>
  <dcterms:modified xsi:type="dcterms:W3CDTF">2016-06-28T07:20:00Z</dcterms:modified>
  <cp:revision>282</cp:revision>
  <dc:subject/>
  <dc:title/>
</cp:coreProperties>
</file>