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mentář</w:t>
      </w:r>
    </w:p>
    <w:p>
      <w:pPr>
        <w:pStyle w:val="Normal"/>
        <w:tabs>
          <w:tab w:val="clear" w:pos="708"/>
          <w:tab w:val="left" w:pos="3686" w:leader="none"/>
          <w:tab w:val="left" w:pos="921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ind w:left="-142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 průběhu února 2020 proběhlo statistické zjišťování Konzerv (MZe) 1-01 „Nákup ovoce a zeleniny pro zpracování a výroba ovocných a zeleninových výrobků“ za rok 2019. Na základě aktuálního registru zpracovatelů ovoce a zeleniny bylo obesláno 66 respondentů. Údaje poskytlo 64 podniků a 2 subjekty uvedly, že v současné době se uvedenou činností nezabývají. Získané údaje byly agregovány do výsledných tabulek I. - VI. Nákupní ceny v Kč/kg bez DPH byly spočteny jako vážený aritmetický průměr z cen, které poskytly jednotlivé podniky. Výsledky v tabulkách označené hvězdičkou nelze zveřejnit z důvodu ochrany důvěrnosti údajů.</w:t>
      </w:r>
    </w:p>
    <w:p>
      <w:pPr>
        <w:pStyle w:val="Normal"/>
        <w:tabs>
          <w:tab w:val="clear" w:pos="708"/>
          <w:tab w:val="left" w:pos="360" w:leader="none"/>
          <w:tab w:val="left" w:pos="921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9212" w:leader="none"/>
        </w:tabs>
        <w:ind w:left="-142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Nákup ovoce pro zpracování </w:t>
      </w:r>
    </w:p>
    <w:p>
      <w:pPr>
        <w:pStyle w:val="Normal"/>
        <w:tabs>
          <w:tab w:val="clear" w:pos="708"/>
          <w:tab w:val="left" w:pos="360" w:leader="none"/>
          <w:tab w:val="left" w:pos="9212" w:leader="none"/>
        </w:tabs>
        <w:ind w:lef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212" w:leader="none"/>
        </w:tabs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dle výsledků statistického zjišťování bylo v roce 2019 nakoupeno celkem 45 313 tun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ovoce pro zpracování, tzn. téměř o 37 % méně než v roce 2018. Nákup čerstvého ovoce původem z tuzemska se oproti předchozímu roku snížil na polovinu (22 823 tun). Pokles byl způsoben zejména nižším nákupem průmyslových jablek (15 689 tun), které tvoří, podobně jako v předchozích letech, z nákupu čerstvého ovoce pro zpracování z tuzemska největší podíl (69 %). Nákup čerstvého ovoce ze zahraničí se také při srovnání s rokem 2018 snížil, a to cca o 14 % na 6 796 tun. Nákup upraveného ovoce pro zpracování z tuzemska se oproti roku 2018 snížil o 11 %. Pro výrobu ovocných výrobků bylo v roce 2019 ze zahraničí nakoupeno 14 281 tun mrazeného, sušeného a jinak upraveného ovoce, ovocných protlaků a koncentrátů, což bylo o 13 % méně než v</w:t>
      </w:r>
      <w:r>
        <w:rPr/>
        <w:t> </w:t>
      </w:r>
      <w:r>
        <w:rPr>
          <w:rFonts w:cs="Arial" w:ascii="Arial" w:hAnsi="Arial"/>
          <w:sz w:val="22"/>
          <w:szCs w:val="22"/>
        </w:rPr>
        <w:t xml:space="preserve">roce předchozím. Jahody, angrešt, borůvky, brusinky, maliny, ostružiny a šípek byly nakupovány zejména ze zahraničí a již upravené. </w:t>
      </w:r>
    </w:p>
    <w:p>
      <w:pPr>
        <w:pStyle w:val="Normal"/>
        <w:tabs>
          <w:tab w:val="clear" w:pos="708"/>
          <w:tab w:val="left" w:pos="360" w:leader="none"/>
          <w:tab w:val="left" w:pos="921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9212" w:leader="none"/>
        </w:tabs>
        <w:ind w:left="-142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8"/>
          <w:szCs w:val="28"/>
        </w:rPr>
        <w:t xml:space="preserve">Nákup zeleniny pro zpracování </w:t>
      </w:r>
    </w:p>
    <w:p>
      <w:pPr>
        <w:pStyle w:val="Normal"/>
        <w:tabs>
          <w:tab w:val="clear" w:pos="708"/>
          <w:tab w:val="left" w:pos="360" w:leader="none"/>
          <w:tab w:val="left" w:pos="9212" w:leader="none"/>
        </w:tabs>
        <w:ind w:lef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212" w:leader="none"/>
        </w:tabs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 základě statistického šetření lze uvést, že nákup veškeré zeleniny pro zpracování v roce 2019 byl 97 220 tun, tzn. cca o 2 % nižší než v roce předchozím. Nákup čerstvé zeleniny pro výrobu zeleninových výrobků z tuzemska se oproti roku 2018 snížil o 16 % na 45 800 tun, nákup ze zahraničí se naopak o 40 % zvýšil (32 972 tun). Největší podíl v nákupu čerstvé zeleniny pro zpracování z tuzemska tvořil v roce 2019, podobně jako v předchozích letech, nákup zelí bílého (26 %) a nákup okurek nakládaček (12 %). V nákupu čerstvé zeleniny ze zahraničí tvořil největší podíl (36 %) nákup okurek nakládaček, který byl při srovnání s rokem 2018 o 52 % vyšší.  Pro výrobu zeleninových výrobků bylo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z tuzemska v roce 2019 nakoupeno 3 218 tun upravené zeleniny, což bylo o 26 % méně než v roce předchozím. Ze zahraničí bylo pro zpracování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nakoupeno 15 231 tun mražené a sušené zeleniny, zeleninových protlaků a koncentrátů, tzn. o 6 % méně než v roce 2018. Největší podíl v nákupu upravené zeleniny ze zahraničí tvořil stejně jako v předchozích letech nákup rajčat, ale přesné údaje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nelze zveřejnit z důvodu ochrany důvěrnosti údajů.</w:t>
      </w:r>
    </w:p>
    <w:p>
      <w:pPr>
        <w:pStyle w:val="Normal"/>
        <w:tabs>
          <w:tab w:val="clear" w:pos="708"/>
          <w:tab w:val="left" w:pos="360" w:leader="none"/>
          <w:tab w:val="left" w:pos="9212" w:leader="none"/>
        </w:tabs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9212" w:leader="none"/>
        </w:tabs>
        <w:ind w:left="-142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8"/>
          <w:szCs w:val="28"/>
        </w:rPr>
        <w:t xml:space="preserve">Výroba výrobků z ovoce včetně diaproduktů </w:t>
      </w:r>
    </w:p>
    <w:p>
      <w:pPr>
        <w:pStyle w:val="Normal"/>
        <w:tabs>
          <w:tab w:val="clear" w:pos="708"/>
          <w:tab w:val="left" w:pos="360" w:leader="none"/>
          <w:tab w:val="left" w:pos="9212" w:leader="none"/>
        </w:tabs>
        <w:ind w:lef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212" w:leader="none"/>
        </w:tabs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dle výsledků statistického šetření byla v roce 2019 celková výroba ovocných výrobků 77 581 tun, tzn. přibližně o 7 % nižší než v roce 2018. Největší podíl (37 %) z celkové výroby výrobků z ovoce tvořila, podobně jako v předchozích letech, výroba ovocných šťáv, a to 28 955 tun. Výroba šťávy jablečné se v porovnání s rokem 2018 zvýšila o 27 % na 12 709 tun. Výroba šťávy rybízové se oproti předchozímu roku zvýšila více jak 2krát, ale přesný údaj nelze zveřejnit z důvodu ochrany důvěrnosti údajů. Výroba šťávy višňové naopak od loňského roku klesla o 60 %. Výroba dětské a kojenecké ovocné výživy zůstala přibližně stejná jako v roce 2018 (21 954 tun) a tvořila 28% podíl z celkové výroby ovocných výrobků. Výroba džemů a marmelád, která v roce 2019 tvořila 15% podíl z celkové výroby, se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oproti předchozímu roku snížila o 39 %. Při srovnání s rokem 2018 poklesla výrazně i výroba kompotů, a to o 45 %.</w:t>
      </w:r>
    </w:p>
    <w:p>
      <w:pPr>
        <w:pStyle w:val="Normal"/>
        <w:tabs>
          <w:tab w:val="clear" w:pos="708"/>
          <w:tab w:val="left" w:pos="360" w:leader="none"/>
          <w:tab w:val="left" w:pos="921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9212" w:leader="none"/>
        </w:tabs>
        <w:ind w:left="-142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8"/>
          <w:szCs w:val="28"/>
        </w:rPr>
        <w:t>Výroba výrobků ze zeleniny včetně diaproduktů</w:t>
      </w:r>
    </w:p>
    <w:p>
      <w:pPr>
        <w:pStyle w:val="Normal"/>
        <w:tabs>
          <w:tab w:val="clear" w:pos="708"/>
          <w:tab w:val="left" w:pos="360" w:leader="none"/>
          <w:tab w:val="left" w:pos="9212" w:leader="none"/>
        </w:tabs>
        <w:ind w:lef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212" w:leader="none"/>
        </w:tabs>
        <w:ind w:lef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 údajů zjištěných při statistickém zjišťování lze uvést, že celková výroba výrobků ze zeleniny v roce 2019 byla 154 323 tun, což představuje asi 1% snížení oproti roku 2018. Největší podíl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39 %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 celkové výroby zeleninových výrobků tvořila, jako i v předchozích letech, výroba sterilované zeleniny, která se při srovnání s rokem 2018 zvýšila o 3 % na 60 144 tun. Největší podíl z výroby sterilované zeleniny (57 %) tvořila v roce 2019 výroba okurek nakládaček, která se od předchozího roku zvýšila o 5 %. Výroba zmrazené zeleniny a směsí (26 277 tun)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tvořila 17% podíl z celkové výroby zeleninových výrobků a byla v porovnání s rokem 2018 o 5 % vyšší. Nejvýrazněji (až o 50 %) se oproti roku 2018 snížila výroba kečupu na 12 453 tun. Výroba sterilovaných směsí a salátů se v roce 2019 zvýšila na 16 246 tun</w:t>
      </w:r>
      <w:r>
        <w:rPr/>
        <w:t xml:space="preserve"> (</w:t>
      </w:r>
      <w:r>
        <w:rPr>
          <w:rFonts w:cs="Arial" w:ascii="Arial" w:hAnsi="Arial"/>
          <w:sz w:val="22"/>
          <w:szCs w:val="22"/>
        </w:rPr>
        <w:t>o 42 %). Výroba kysaného zelí byla oproti roku 2018 cca o 10 % vyšší (12 724 tun). Výroba polotovarů z chlazené nebo čerstvé zeleniny se zvýšila při srovnání s předchozím rokem o 22 %.</w:t>
      </w:r>
    </w:p>
    <w:p>
      <w:pPr>
        <w:pStyle w:val="Normal"/>
        <w:tabs>
          <w:tab w:val="clear" w:pos="708"/>
          <w:tab w:val="left" w:pos="709" w:leader="none"/>
          <w:tab w:val="left" w:pos="9212" w:leader="none"/>
        </w:tabs>
        <w:ind w:lef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361" w:right="136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i/>
      <w:sz w:val="3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3:06:00Z</dcterms:created>
  <dc:creator>bardiovska</dc:creator>
  <dc:description/>
  <cp:keywords/>
  <dc:language>en-US</dc:language>
  <cp:lastModifiedBy>Bardiovská Ilona</cp:lastModifiedBy>
  <cp:lastPrinted>2017-06-27T10:11:00Z</cp:lastPrinted>
  <dcterms:modified xsi:type="dcterms:W3CDTF">2020-06-25T07:17:00Z</dcterms:modified>
  <cp:revision>475</cp:revision>
  <dc:subject/>
  <dc:title/>
</cp:coreProperties>
</file>