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ůběhu února 2019 proběhlo statistické zjišťování Konzerv (MZe) 1-01 „Nákup ovoce a zeleniny pro zpracování a výroba ovocných a zeleninových výrobků“ za rok 2018. Na základě aktuálního registru zpracovatelů ovoce a zeleniny bylo obesláno 67 respondentů. Údaje poskytlo 66 podniků a 1 subjekt uvedl, že v současné době se uvedenou činností nezabývá. Získané údaje byly agregovány do výsledných tabulek I. - VI. Nákupní ceny v Kč/kg bez DPH byly spočteny jako vážený aritmetický průměr z cen, které poskyt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zjišťování byl v roce 2018 celkový nákup ovoce pro zpracování 72 489 tun, tzn. téměř o 50 % vyšší než v roce 2017. Nákup čerstvého ovoce původem z tuzemska vzrostl oproti roku 2017 téměř 2krát na 46 559 tun. Největší podíl z nákupu čerstvého ovoce pro zpracování z tuzemska (cca 75 %) tvořil podobně jako v předchozích letech nákup průmyslových jablek, který se při srovnání s předchozím rokem zvýšil na dvojnásobek (34 853 tun). Nákup čerstvého ovoce ze zahraničí byl oproti roku 2017 přibližně o 32 % vyšší, tzn. 7 863 tun. Nákup upraveného ovoce pro zpracování z tuzemska se snížil v porovnání s rokem 2017 o 19 %.  Pro výrobu ovocných výrobků bylo v roce 2018 nakoupeno ze zahraničí 16 477 tun mrazeného, sušeného a jinak upraveného ovoce, ovocných protlaků a koncentrátů, tzn. o 3 % méně než v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roce předchozím. Jahody, angrešt, borůvky, brusinky, maliny, ostružiny a šípek byly nakupovány zejména ze zahraničí a již uprav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základě statistického šetření lze uvést, že nákup veškeré zeleniny pro zpracování v roce 2018 byl 98 943 tun, tzn. přibližně o 21 % nižší než v roce 2017. Nákup čerstvé zeleniny pro výrobu zeleninových výrobků z tuzemska se od roku 2017 snížil o 2 % na 54 770 tun, nákup ze zahraničí poklesl o 52 % na 23 579 tun. Největší podíl z nákupu čerstvé zeleniny pro zpracování z tuzemska tvořil v roce 2018 podobně jako v předchozích letech nákup zelí bílého (23 %) a nákup okurek nakládaček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>15 %). Z nákupu čerstvé zeleniny ze zahraničí tvořil 1/3 nákup okurek nakládaček, přestože se od roku 2017 snížil přibližně 4krát. Pro výrobu zeleninových výrobků bylo</w:t>
      </w:r>
      <w:r>
        <w:rPr/>
        <w:t xml:space="preserve"> v </w:t>
      </w:r>
      <w:r>
        <w:rPr>
          <w:rFonts w:cs="Arial" w:ascii="Arial" w:hAnsi="Arial"/>
          <w:sz w:val="22"/>
          <w:szCs w:val="22"/>
        </w:rPr>
        <w:t>roce 2018 nakoupeno 4 368 tun upravené zelenin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 tuzemska, což bylo o 17 % více než v roce předchozím. Ze zahraničí bylo pro zpracování</w:t>
      </w:r>
      <w:r>
        <w:rPr/>
        <w:t xml:space="preserve"> také </w:t>
      </w:r>
      <w:r>
        <w:rPr>
          <w:rFonts w:cs="Arial" w:ascii="Arial" w:hAnsi="Arial"/>
          <w:sz w:val="22"/>
          <w:szCs w:val="22"/>
        </w:rPr>
        <w:t>nakoupeno 16 225 tun mražené a sušené zeleniny, zeleninových protlaků a koncentrátů, což bylo o 2 % méně než v roce 2017. Největší podíl v nákupu upravené zeleniny ze zahraničí tvořil stejně jako v předchozích letech nákup rajčat (41 %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le výsledků statistického šetření byla v roce 2018 celková výroba ovocných výrobků 83 610 tun, tzn. přibližně stejná jako v roce 2017. Největší podíl z celkové výroby výrobků z ovoce tvořila podobně jako v předchozích letech výroba ovocných šťáv, celkový údaj však nelze zveřejnit z důvodu ochrany důvěrnosti údajů. Výroba šťávy jablečné, která tvoří největší podíl z celkové výroby šťáv, se v porovnání s rokem 2017 snížila o 6 % na 9 988 tun. Naopak nejvíce se oproti předchozímu roku zvýšila výroba šťávy višňové (o 63 %). Výroba dětské a kojenecké ovocné výživy tvořila 30% podíl z celkové výroby ovocných výrobků, avšak při srovnání s rokem 2017 se snížila o 12 % na 21 959 tun.  V porovnání s rokem 2017 poklesla nejvíce výroba džemů a marmelád (o 27 %)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 zeleniny v roce 2018 byla 156 194 tun, což představuje asi 3% pokles oproti roku 2017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lkové výroby zeleninových výrobků (37 %) tvořila, podobně jako v předchozích letech, výroba sterilované zeleniny, která se při srovnání rokem 2017 zvýšila o 5 % na 58 488 tun. Největší podíl z výroby sterilované zeleniny (56 %) tvořila výroba okurek nakládaček, která se oproti předchozímu roku zvýšila o 11 %. Výroba mražené zeleniny a směsí (25 096 tun) tvořila 16% podíl z celkové výroby zeleninových výrobků, přesto byla o 3 % nižší než v roce 2017. Výroba kečupu (25 287 tun)</w:t>
      </w:r>
      <w:r>
        <w:rPr/>
        <w:t xml:space="preserve"> tvořila také </w:t>
      </w:r>
      <w:r>
        <w:rPr>
          <w:rFonts w:cs="Arial" w:ascii="Arial" w:hAnsi="Arial"/>
          <w:sz w:val="22"/>
          <w:szCs w:val="22"/>
        </w:rPr>
        <w:t>16% podíl z celkové výroby výrobků ze zeleniny, ale v porovnání s předchozím rokem naopak vzrostla o 19 %. Výroba sterilovaných směsí a salátů poklesla o 38 % na 11 471 tun. Výroba kysaného zelí (11 531 tun) byla oproti roku 2017 cca o 23 % nižší. Výroba polotovarů z chlazené nebo čerstvé zeleniny se naopak při srovnání s předchozím rokem zvýšila o 10 %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á Ilona</cp:lastModifiedBy>
  <cp:lastPrinted>2017-06-27T10:11:00Z</cp:lastPrinted>
  <dcterms:modified xsi:type="dcterms:W3CDTF">2019-06-27T11:17:00Z</dcterms:modified>
  <cp:revision>430</cp:revision>
  <dc:subject/>
  <dc:title/>
</cp:coreProperties>
</file>