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ář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-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růběhu února 2018 proběhlo statistické zjišťování Konzerv (MZe) 1-01 „Nákup ovoce a zeleniny pro zpracování a výroba ovocných a zeleninových výrobků“ za rok 2017. Na základě aktuálního registru zpracovatelů ovoce a zeleniny bylo obesláno 69 respondentů. Údaje poskytlo 67 podniků a zbývající subjekty uvedly, že se v současné době uvedenou činností nezabývají. Získané údaje byly agregovány do výsledných tabulek I. - VI. Nákupní ceny v Kč/kg bez DPH byly spočítány jako vážený aritmetický průměr z cen, které poskytly jednotlivé podniky. Výsledky v tabulkách označené hvězdičkou nelze zveřejnit z důvodu ochrany důvěrnosti údajů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ákup ovoce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výsledků statistického zjišťování byl v roce 2017 celkový nákup ovoce pro zpracování 48 237 tun, tzn. téměř o 1/4 nižší než v roce 2016. Nákup čerstvého ovoce pro zpracování původem z tuzemska poklesl při srovnání s rokem 2016 o 42 % na 23 357 tun. Největší podíl z nákupu čerstvého ovoce z tuzemska (téměř 73 %) tvořil podobně jako v předchozích letech nákup průmyslových jablek, který se však oproti roku 2016 snížil o 46 % na 17 083 tun. Nákup čerstvého ovoce pro zpracování ze zahraničí se v porovnání s rokem 2016 snížil cca o 16 % na 5 957 tun. Nákup upraveného ovoce pro zpracování z tuzemska se naopak oproti roku 2016 až 4krát zvýšil.  Ze zahraničí bylo pro výrobu ovocných výrobků v roce 2017 nakoupeno 16 958 tun mrazeného, sušeného a jinak upraveného ovoce, ovocných protlaků a koncentrátů, tzn. téměř o 19 % více než v</w:t>
      </w:r>
      <w:r>
        <w:rPr/>
        <w:t> </w:t>
      </w:r>
      <w:r>
        <w:rPr>
          <w:rFonts w:cs="Arial" w:ascii="Arial" w:hAnsi="Arial"/>
          <w:sz w:val="22"/>
          <w:szCs w:val="22"/>
        </w:rPr>
        <w:t xml:space="preserve">roce předchozím. Jahody, angrešt, borůvky, brusinky, maliny, ostružiny a šípek byly pro zpracování nakupovány zejména ze zahraničí a již upravené.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Nákup zeleniny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základě statistického šetření lze uvést, že celkový nákup zeleniny pro zpracování v roce 2017 byl 125 729 tun, tzn. asi o 8 % vyšší než v roce 2016. Nákup čerstvé zeleniny pro výrobu zeleninových výrobků z tuzemska se od roku 2016 snížil o 17 % na 56 008 tun, ze zahraničí naopak o 48 % vzrostl na 49 402 tun. Největší podíl z nákupu čerstvé zeleniny pro zpracování z tuzemska tvořil podobně jako v předchozích letech nákup zelí bílého (28 %). Více jak polovinu z nákupu čerstvé zeleniny pro zpracování ze zahraničí tvořil v roce 2017 nákup okurek nakládaček, který byl více jak o 3/4 vyšší než v roce 2016. Pro výrobu zeleninových výrobků bylo</w:t>
      </w:r>
      <w:r>
        <w:rPr/>
        <w:t xml:space="preserve"> v </w:t>
      </w:r>
      <w:r>
        <w:rPr>
          <w:rFonts w:cs="Arial" w:ascii="Arial" w:hAnsi="Arial"/>
          <w:sz w:val="22"/>
          <w:szCs w:val="22"/>
        </w:rPr>
        <w:t>roce 2017 nakoupeno z tuzemska 3 743 tun upravené zeleniny, což bylo o 51 % více než v roce předchozím. V roce 2017 se ze zahraničí nakoupilo pro zpracování i 16 576 tun mražené a sušené zeleniny, zeleninových protlaků a koncentrátů, což bylo o 28 % více než v roce 2016. Největší podíl v nákupu upravené zeleniny ze zahraničí tvořil v roce 2017 opět nákup rajčat (40 %), který se od předchozího roku zvýšil o 64 %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Výroba výrobků z ovoce včetně diaproduktů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výsledků statistického šetření byla v roce 2017 celková výroba ovocných výrobků 83 478 tun, tzn. cca o 1 % nižší než v roce 2016. Největší podíl z celkové výroby výrobků z ovoce tvořila v roce 2017 výroba džemů a marmelád (31 %), která se od roku 2016 zvýšila téměř o 40 %. Výroba ovocných šťáv a výroba dětské a kojenecké ovocné výživy tvořily 30% podíl z celkové výroby.  Výroba všech ovocných šťáv v roce 2017 mírně poklesla na 25 115 tun. Výroba šťávy jablečné, která tvoří největší podíl z celkové výroby šťáv, se oproti roku 2016 snížila o 4 % na 10 638 tun. Nejvíce se naopak v porovnání s předchozím rokem zvýšila výroba šťávy višňové (o 48 %). Výroba dětské a kojenecké ovocné výživy vzrostla v roce 2017 o 4 % na 24 833 tun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Výroba výrobků ze zeleniny včetně diaproduktů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údajů zjištěných při statistickém zjišťování lze uvést, že celková výroba výrobků ze zeleniny se v roce 2017 snížila cca o 8 % na 160 657 tun. Výroba mražené zeleniny a směsí zůstala téměř stejná jako v roce 2016 (25 861 tun). Výroba sterilovaných směsí a salátů se zvýšila o 4 % na 18 617 tun. Největší podí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lkové výroby zeleninových výrobků (35 %) tvořila, podobně jako v předchozích letech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ýroba sterilované zeleniny, která však při srovnání s rokem 2016 poklesla o 18 % na 55 955 tun. Z výroby sterilované zeleniny tvořila 52 % výroba okurek nakládaček, přesto se oproti roku 2016 snížila o 22 %. Výroba kysaného zelí (15 032 tun) byla v roce 2017 přibližně o 2 % vyšší než v roce předchozím. Výroba kečupu (21 167 tun), která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vořila 13% podíl z celkové výroby výrobků ze zeleniny, se od roku 2016 snížila o 13 %. Výroba polotovarů z chlazené nebo čerstvé zeleniny se v porovnání s předchozím rokem zvýšila o 7 %, a to zejména výroba polotovarů ze zeleninových směsí (o 32 %).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6:00Z</dcterms:created>
  <dc:creator>bardiovska</dc:creator>
  <dc:description/>
  <cp:keywords/>
  <dc:language>en-US</dc:language>
  <cp:lastModifiedBy>Bardiovská Ilona</cp:lastModifiedBy>
  <cp:lastPrinted>2017-06-27T10:11:00Z</cp:lastPrinted>
  <dcterms:modified xsi:type="dcterms:W3CDTF">2018-06-28T09:01:00Z</dcterms:modified>
  <cp:revision>376</cp:revision>
  <dc:subject/>
  <dc:title/>
</cp:coreProperties>
</file>