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ůběhu února 2015 proběhlo statistické zjišťování Konzerv (MZe) 1-01 „Nákup ovoce a zeleniny pro zpracování a výroba ovocných a zeleninových výrobků“ za rok 2014. Na základě aktuálního registru zpracovatelů ovoce a zeleniny bylo obesláno 76 respondentů. Údaje poskytlo 70 podniků, zbývající subjekty uvedly, že se v současné době uvedenou činností nezabývají. Získané údaje byly agregovány do výsledných tabulek I. - VI. Nákupní ceny v Kč/kg bez DPH byly spočítány jako vážený aritmetický průměr z cen, které poskytly jednotlivé podniky. Výsledky v tabulkách označené hvězdičkou nelze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le výsledků statistického zjišťování byl v roce 2014 celkový nákup ovoce pro zpracování 68 488 tun, tzn. o 3 % více než v roce 2013. Nákup jen čerstvého ovoce pro zpracování původem z tuzemska se v porovnání s předchozím rokem zvýšil o 14 % na 47 452 tun. Největší podíl z nákupu čerstvého ovoce z tuzemska tvořil podobně jako v předchozích letech nákup průmyslových jablek (téměř 79 %), který se oproti roku 2013 zvýšil o 31 % na 37 506 tun. Nákup čerstvého ovoce pro zpracování ze zahraničí se při srovnání s rokem 2013 snížil o 19 % na 8 119 tun. Pro výrobu ovocných výrobků bylo v roce 2014 nakoupeno ze zahraničí 12 120 tun mrazeného, sušeného a jinak upraveného ovoce, ovocných protlaků a koncentrátů, což bylo o 16 % méně než v roce 2013. Borůvky, brusinky, maliny, ostružiny a šípek se pro zpracování nakupovaly zejména ze 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celkový nákup zeleniny pro zpracování v roce 2014 byl 100 959 tun, tzn. téměř o 7 % vyšší než v roce 2013.  Nákup čerstvé zeleniny pro výrobu zeleninových výrobků z tuzemska vzrostl oproti předchozímu roku o 21 % na 64 939 tun, ze zahraničí naopak poklesl o 13 % na 19 471 tun. Největší podíl v nákupu čerstvé zeleniny pro zpracování z tuzemska tvořil stejně jako v předchozích letech nákup zelí bílého (26 %) a nákup okurek nakládaček (17 %), jenž se oproti roku 2013 zvýšil dvakrát, ze zahraničí naopak o 35 % poklesl. Pro výrobu zeleninových výrobků bylo z tuzemska nakoupeno i 1 771 tun upravené zeleniny, tzn. přibližně stejně jako v roce 2013. Ze zahraničí bylo pro zpracování v roce 2014 nakoupeno 14 778 tun mražené a sušené zeleniny, zeleninových protlaků a koncentrátů, což představuje 13% pokles oproti roku 2013. Největší podíl v nákupu zeleniny ze zahraničí tvořila rajčata (47 %), ale při srovnání s předchozím rokem se jejich nákup snížil o 16 %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se celková výroba výrobků z ovoce v roce 2014 snížila cca o 13 % na 79 504 tun. Největší podíl z celkové výroby ovocných výrobků tvořila výroba ovocných šťáv (cca 34 %). Ze šťáv se nejvíce vyráběla šťáva ostatní, pomerančová a jablečná. Výroba šťávy jablečné se oproti roku 2013 snížila přibližně na polovinu (7 196 tun). Výroba jablečného koncentrátu se naopak v porovnání s předchozím rokem zvýšila, přesné údaje však nelze zveřejnit z důvodu ochrany důvěrnosti údajů. Výroba dětské a kojenecké ovocné výživy klesla oproti roku 2013 o 11 % na 21 686 tun, přesto její podíl z celkové výroby ovocných výrobků byl 27 %. Výroba džemů a marmelád v roce 2014 zůstala téměř stejná jako v roce předchozím (16 085 tun) a výroba kompotů byla o 22 % nižší (3 655 tun)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 zeleniny vzrostla oproti roku 2013 o 11 % na 158 210 tun. Z celkové výroby zeleninových výrobků tvořila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obně jako v předchozích letech výroba sterilované zeleniny (38 %) a kečupu (16 %). Sterilované zeleniny (kromě salátových směsí) se vyrobilo 60 153 tun, tzn. o 14 % více než v roce 2013, z toho polovinu tvořila výroba okurek nakládaček (29 418 tun). Nejvýrazněji se při srovnání s předchozím rokem zvýšila výroba polotovarů z chlazené nebo čerstvé zeleniny (až o 51 %). Oproti roku 2013 se naopak nejvíce snížila výroba zeleninových šťáv, přesné údaje však nelze uvést z důvodu ochrany důvěrnosti údajů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bardiovska</cp:lastModifiedBy>
  <cp:lastPrinted>2014-06-26T09:30:00Z</cp:lastPrinted>
  <dcterms:modified xsi:type="dcterms:W3CDTF">2015-06-29T10:41:00Z</dcterms:modified>
  <cp:revision>232</cp:revision>
  <dc:subject/>
  <dc:title/>
</cp:coreProperties>
</file>