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růběhu února 2017 proběhlo statistické zjišťování Konzerv (MZe) 1-01 „Nákup ovoce a zeleniny pro zpracování a výroba ovocných a zeleninových výrobků“ za rok 2016. Na základě aktuálního registru zpracovatelů ovoce a zeleniny bylo obesláno 73 respondentů. Údaje poskytlo 69 podniků a zbývající subjekty uvedly, že se v současné době uvedenou činností nezabývají. Získané údaje byly agregovány do výsledných tabulek I. - VI. Nákupní ceny v Kč/kg bez DPH byly spočítány jako vážený aritmetický průměr z cen, které poskytly jednotlivé podniky. Výsledky v tabulkách označené hvězdičkou nelze zveřejnit z důvodu ochrany důvěrnosti údajů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zjišťování byl v roce 2016 celkový nákup ovoce pro zpracování 62 480 tun, tzn. téměř o 11 % vyšší než v roce 2015. Nákup čerstvého ovoce pro zpracování původem z tuzemska se v porovnání s rokem 2015 zvýšil o 12 % na 40 617 tun. Největší podíl z nákupu čerstvého ovoce z tuzemska (téměř 78 %) tvořil podobně jako v předchozích letech nákup průmyslových jablek, který se zvýšil o 15 % na 31 833 tun. Nákup čerstvého ovoce pro zpracování ze zahraničí vzrostl oproti roku 2015 cca o 10 % na 7 134 tun. Nákup upraveného ovoce pro zpracování z tuzemska byl v roce 2016 o 53 % nižší než v roce předchozím.  Naopak ze zahraničí bylo pro výrobu ovocných výrobků nakoupeno 14 237 tun mrazeného, sušeného a jinak upraveného ovoce, ovocných protlaků a koncentrátů, tzn. téměř o 13 % více než v</w:t>
      </w:r>
      <w:r>
        <w:rPr/>
        <w:t> </w:t>
      </w:r>
      <w:r>
        <w:rPr>
          <w:rFonts w:cs="Arial" w:ascii="Arial" w:hAnsi="Arial"/>
          <w:sz w:val="22"/>
          <w:szCs w:val="22"/>
        </w:rPr>
        <w:t xml:space="preserve">roce  2015. Jahody, angrešt, borůvky, brusinky, maliny, ostružiny a šípek byly pro zpracování nakupovány hlavně ze zahraničí a již upravené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základě statistického šetření lze uvést, že celkový nákup zeleniny pro zpracování v roce 2016 byl 116 549 tun, tzn. asi o 12 % vyšší než v roce 2015. Nákup čerstvé zeleniny pro výrobu zeleninových výrobků z tuzemska se zvýšil od roku 2015 o 26 % na 67 606 tun, ze zahraničí zůstal přibližně stejný jako v roce předchozím (33 470 tun). Největší podíl z nákupu čerstvé zeleniny pro zpracování z tuzemska tvořil podobně jako v předchozích letech nákup zelí bílého (25 %) a také nákup rajčat (20 %). Téměř polovinu z nákupu čerstvé zeleniny pro zpracování ze zahraničí tvořil v roce 2016 nákup okurek nakládaček, který se od roku 2015 zvýšil o 31 %. Pro výrobu zeleninových výrobků bylo</w:t>
      </w:r>
      <w:r>
        <w:rPr/>
        <w:t xml:space="preserve"> v </w:t>
      </w:r>
      <w:r>
        <w:rPr>
          <w:rFonts w:cs="Arial" w:ascii="Arial" w:hAnsi="Arial"/>
          <w:sz w:val="22"/>
          <w:szCs w:val="22"/>
        </w:rPr>
        <w:t>roce 2016 nakoupeno i 2 479 tun upravené zelenin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 tuzemska, což bylo přibližně o 6 % více než v roce předchozím. Ze zahraničí se pro zpracování nakoupilo 12 993 tun mražené a sušené zeleniny, zeleninových protlaků a koncentrátů, což však oproti roku 2015 představuje 14% pokles. Největší podíl v nákupu upravené zeleniny ze zahraničí tvořila opět rajčata (31 %), přestože se při srovnání s předchozím rokem jejich nákup snížil o 36 %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Výroba výrobků z ovoce včetně diaproduktů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šetření byla v roce 2016 celková výroba ovocných výrobků 84 336 tun, tzn. nepatrně vyšší než v roce 2015. Největší podíl z celkové výroby výrobků z ovoce tvořila podobně jako v předchozích letech výroba ovocných šťáv. Do výroby jednotlivých ovocných šťáv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sou od roku 2015 zahrnuty i nektary, ovocné nápoje, sirupy, koncentráty atd.  Celková výroba ovocných šťáv se v porovnání s rokem 2015 snížila, přesný údaj však nelze zveřejnit z důvodu ochrany důvěrnosti údajů. Výroba šťávy jablečné, která tvoří největší podíl z celkové výroby šťáv, se od roku 2015 snížila o 25 % na 11 082 tun. Ke zvýšení výroby došlo oproti předchozímu roku jen u šťávy ostatní. Výroba dětské a kojenecké ovocné výživy vzrostla v roce 2016 o 3 % na 23 833 tun a její podíl na celkové výrobě ovocných výrobků činil 28 %. V porovnání s rokem 2015 se zvýšila i výroba džemů a marmelád o 6 % na 18 388 tun a výroba kompotů o 27 % na 4 108 tun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Výroba výrobků ze zeleniny včetně diaproduktů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údajů zjištěných při statistickém zjišťování lze uvést, že celková výroba výrobků ze zeleniny se zvýšila v roce 2016 o 3,5 % na 173 959 tun. Výroba mražené zeleniny a směsí vzrostla od roku 2015 o 8 % a výroba sterilovaných směsí a salátů o 17 %. Největší podí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lkové výroby zeleninových výrobků (39 %) tvořila, podobně jako v předchozích letech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ýroba sterilované zeleniny, která zůstala přibližně stejná jako v roce 2015, tzn. 68 042 tun. 56 % z výroby sterilované zeleniny tvořila výroba okurek nakládaček, jež se oproti roku 2015 zvýšila o 21 %. Výroba kysaného zelí (14 798 tun) byla v roce 2016 o 6 % vyšší než v roce 2015. Naopak výroba kečupu (24 283 tun), která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vořila 14% podíl z celkové výroby výrobků ze zeleniny, byla o 9 % nižší než v roce předchozím. Výroba polotovarů z chlazené nebo čerstvé zeleniny se od roku 2015 zvýšila o 14 %.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bardiovska</dc:creator>
  <dc:description/>
  <cp:keywords/>
  <dc:language>en-US</dc:language>
  <cp:lastModifiedBy>Bardiovská Ilona</cp:lastModifiedBy>
  <cp:lastPrinted>2017-06-27T10:11:00Z</cp:lastPrinted>
  <dcterms:modified xsi:type="dcterms:W3CDTF">2017-06-29T08:38:00Z</dcterms:modified>
  <cp:revision>333</cp:revision>
  <dc:subject/>
  <dc:title/>
</cp:coreProperties>
</file>