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roku 2013 proběhlo statistické zjišťování Konzerv (MZe) 1-01 „Nákup ovoce a zeleniny pro zpracování a výroba ovocných a zeleninových výrobků“ za rok 2012. Na základě aktuálního registru zpracovatelů ovoce a zeleniny bylo obesláno 75 respondentů. Údaje poskytlo 72 podniků, zbývající subjekty uvedly, že s výrobou úplně skončily nebo se v současné době uvedenou činností nezabývají. Získané údaje byly agregovány do výsledných tabulek I. - VI. Nákupní ceny v Kč/kg bez DPH byly spočítá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le výsledků statistického zjišťování byl v roce 2012 celkový nákup ovoce pro zpracování 82 595 tun, tzn. o 23 % více než v roce 2011. Nákup čerstvého ovoce pro zpracování původem z tuzemska se oproti roku 2011 zvýšil o 40 % na 57 044 tun, z toho největší podíl tvořil podobně jako v předchozích letech nákup průmyslových jablek (přibližně 70 %). V porovnání s rokem 2011 se nákup čerstvých průmyslových jablek z tuzemska zvýšil téměř o 45 % na 40 036 tun, ze zahraničí naopak o 22 % poklesl. Nákup čerstvého ovoce pro zpracování ze zahraničí se od roku 2011 zvýšil o 16 % na 9 518 tun. Pro výrobu ovocných výrobků bylo ze zahraničí nakoupeno ještě 15 550 tun mrazeného, sušeného a jinak upraveného ovoce, ovocných protlaků a koncentrátů, tzn. o 15 % více než v předchozím roce. Borůvky, brusinky, maliny a ostružiny byly pro zpracování nakupovány již upravené a většinou ze zahraničí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v roce 2012 se v porovnání s předchozím rokem snížil celkový nákup zeleniny pro zpracování cca o 9 % na 93 433 tun. Nákup čerstvé zeleniny pro výrobu zeleninových výrobků z tuzemska se snížil oproti roku 2011 o 9 % na 60 191 tun a ze zahraničí o 6 % na 16 823 tun. Největší podíl v nákupu čerstvé zeleniny pro zpracování z tuzemska tvořil podobně jako v předchozích letech nákup zelí bílého (28 %), nákup rajčat (17 %) a ze zahraničí nákup okurek nakládaček (38 %). Pro výrobu zeleninových výrobků bylo z tuzemska nakoupeno i 4 340 tun upravené zeleniny, tzn. o 5 % více než v roce 2011. Nákup mražené a sušené zeleniny, zeleninových protlaků a koncentrátů ze zahraničí pro zpracování poklesl při srovnání s rokem 2011 o 15 % na 12 079 tun, z toho největší podíl tvořily rajčata (34 %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se celková výroba výrobků z ovoce v roce 2012 snížila cca o 1 % na 75 606 tun. Největší podíl z celkové výroby ovocných výrobků tvořila výroba ovocných šťáv (cca 35 %). Podobně jako v předchozích letech, bylo ze šťáv nejvíce vyrobeno pomerančové, přestože její výroba byla přibližně o 20 % nižší než v roce 2011. Přesné údaje však nelze zveřejnit z důvodu ochrany důvěrnosti údajů. V porovnání s předchozím rokem se zvýšila výroba šťávy jablečné (cca o 30 %) a koncentrátu (o 47 %). Výroba dětské a kojenecké ovocné výživy tvořila z celkové výroby 32 %, ale oproti roku 2011 se snížila o 4 % na 24 262 tun. Džemů a marmelád se v roce 2012 vyrobilo 15 686 tun, tzn. o 2 % méně než v roce 2011. Výroba kompotů poklesla při srovnání s rokem 2011 o 22 % na 3 574 tun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 zeleniny se při srovnání s rokem 2011 zvýšila o 6 % na 147 639 tun. Z celkové výroby zeleninových výrobků představovala podobně jako v předchozích letech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roba sterilované zeleniny (35 %) a kečupu (18 %). Výroba sterilované zeleniny (kromě salátových směsí) se oproti roku 2011 zvýšila o 2 % na 51 164 tun, z toho nejvíce výroba okurek nakládaček (o 28 %). V porovnání s předchozím rokem vzrostla i výroba zmrazené zeleniny a směsí, polotovarů z chlazené nebo čerstvé zeleniny a ostatních zeleninových výrobků (cca o 25 %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a</cp:lastModifiedBy>
  <cp:lastPrinted>2011-05-31T11:04:00Z</cp:lastPrinted>
  <dcterms:modified xsi:type="dcterms:W3CDTF">2013-06-21T09:46:00Z</dcterms:modified>
  <cp:revision>176</cp:revision>
  <dc:subject/>
  <dc:title/>
</cp:coreProperties>
</file>