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tář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-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rvní polovině roku 2023 proběhlo roční statistické zjišťování Konzerv (MZe) 1-01 „Nákup ovoce a zeleniny pro zpracování a výroba ovocných a zeleninových výrobků“ za rok 2022. Na základě aktuálního registru zpracovatelů ovoce a zeleniny bylo obesláno a údaje poskytlo 65 respondentů, z nichž 2 subjekty uvedly, že se v příštím roce už uvedenou činností nebudou zabývat. Získané údaje byly agregovány do výsledných tabulek I. - VI. Nákupní ceny v Kč/kg bez DPH byly vypočteny jako vážený aritmetický průměr z cen, které poskytly jednotlivé podniky. Výsledky v tabulkách označené hvězdičkou se nemohou zveřejnit z důvodu ochrany důvěrnosti údajů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ákup ovoce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výsledků statistického zjišťování bylo v roce 2022 nakoupeno pro zpracování 47 576 tun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veškerého ovoce, což bylo přibližně o 12 % méně než v roce 2021. Nákup čerstvého ovoce pro zpracování z tuzemska se při srovnání s předchozím rokem snížil o 5 % na 29 881 tun. Největší podíl z celkového nákupu (cca 83 %) tvořil nákup jablek průmyslových (24 768 tun), který se od roku 2021 zvýšil o 35 %. Naopak nákup jablek konzumních výrazně poklesl. Nákup čerstvého ovoce pro zpracování ze zahraničí se v porovnání s rokem 2021 snížil přibližně o 1/3 na 6 235 tun. Z toho přibližně třetinu tvořil nákup jablek průmyslových, přestože se oproti předchozímu roku snížil o 60 %. 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ákup upraveného ovoce pro zpracování z tuzemska byl o 26 % vyšší než v roce 2021 (2 107 tun). Pro výrobu ovocných výrobků bylo ze zahraničí nakoupeno 9 353 tun mrazeného, sušeného a jinak upraveného ovoce, ovocných protlaků a koncentrátů, tzn. o 17 % méně než v roce předchozím. Jahody, borůvky, brusinky, ostružiny a šípek byly nakupovány zejména upravené a ze zahraničí.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Nákup zeleniny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základě statistického šetření lze uvést, že nákup veškeré zeleniny pro zpracování v roce 2022 byl 79 937 tun, tzn. cca o 8 % nižší než v roce 2021. Nákup čerstvé zeleniny pro výrobu zeleninových výrobků z tuzemska se od roku 2021 zvýšil o 7 % na 44 178 tun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ákup ze zahraničí se naopak snížil o 30 % na 21 581 tun. Největším podílem v nákupu čerstvé zeleniny pro zpracování z tuzemska byl v roce 2022, podobně jako v minulých letech, nákup zelí bílého (27 %), přestože oproti roku 2021 klesl o 11 %. Výrazný podíl v nákupu čerstvé zeleniny pro zpracování z tuzemska tvořil také nákup okurek nakládaček (22 %). Nákup čerstvých okurek nakládaček z tuzemska se při srovnání s předchozím rokem zvýšil téměř na dvojnásobek, ze zahraničí naopak poklesl přibližně na polovinu. 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 výrobu zeleninových výrobků bylo v roce 2022 nakoupeno z tuzemska o 5 % více upravené zeleniny než v roce 2021 (3 588 tun), z toho nejvíce cibule suché, přesný údaj však nelze zveřejnit z důvodu ochrany důvěrnosti údajů. Ze zahraničí se pro zpracování nakoupilo téměř 10 591 tun upravené zeleniny, zeleninových protlaků a koncentrátů, což bylo o 4 % méně než v roce 2021. Největší podíl z nákupu upravené zeleniny ze zahraničí tvořila podobně jako v předchozích letech rajčata (38 %).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Výroba výrobků z ovoce včetně diaproduktů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výsledků statistického šetření byla v roce 2022 celková výroba ovocných výrobků 68 130 tun, tzn. cca o 10 % nižší než v roce 2021. Největší podíl z celkové výroby z ovoce (35 %), tvořily podobně jako v minulých letech ovocné šťávy celkem (24 091 tun). Celková výroba šťáv se v porovnání s rokem 2021 snížila o 14 %. Největší podíl v celkové výrobě šťáv (54 %) tvořila výroba šťávy jablečné (13 137 tun), přestože oproti předchozímu roku poklesl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11 %. Nejvíce se snížila výroba šťávy rybízové, nejméně výroba šťávy ostatní, ale přesné údaje nelze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veřejnit. 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ýroba džemů a marmelád, která tvořila v roce 2022 z celkové výroby téměř 25% podíl, se oproti roku 2021 snížila cca o 4 %. Výroba dětské a kojenecké ovocné výživy byla v roce 2022 o 9 % nižší než v roce předchozím. K výraznějšímu zvýšení výroby došlo oproti roku 2021 pouze u kompotů, a to o 22 %.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>Výroba výrobků ze zeleniny včetně diaproduktů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údajů zjištěných při statistickém šetření lze uvést, že v roce 2022 byla celková výroba výrobků ze zeleniny 104 120 tun, tzn. o 15 % nižší než v roce 2021. Největší podí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celkové výroby zeleninových výrobků tvořila výroba sterilované zeleniny (41 %), která oproti roku 2021 poklesla o 11 % na 42 809 tun. Z výroby sterilované zeleniny tvořila, podobně jako v minulých letech, největší podíl výroba okurek nakládaček (53 %), přestože byla o 2 % nižší než v roce 2021. V porovnání s předchozím rokem klesla i výroba zmrazené zeleniny a směsí, a to o cca 37 %, ale přesné údaje nelze z důvodu ochrany důvěrnosti údajů zveřejnit. Výroba kečupu (11 085 tun), která tvořila 11% podíl z celkové výroby zeleninových výrobků, se oproti roku 2021 zvýšila na dvojnásobek. Naopak výroba rajčatového protlaku byla přibližně poloviční (2 406 tun). Výroba kysaného zelí (10 134 tun) byla v roce 2022 o 5 % nižší než v roce předchozím. Výroba sterilovaných směsí a salátů se při srovnání s rokem 2021 snížila o 14 % na 10 839 tun a výroba polotovarů z chlazené nebo čerstvé zeleniny téměř na polovinu (8 196 tun).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6:00Z</dcterms:created>
  <dc:creator>bardiovska</dc:creator>
  <dc:description/>
  <cp:keywords/>
  <dc:language>en-US</dc:language>
  <cp:lastModifiedBy>Bardiovská Ilona</cp:lastModifiedBy>
  <cp:lastPrinted>2023-06-22T10:51:00Z</cp:lastPrinted>
  <dcterms:modified xsi:type="dcterms:W3CDTF">2023-06-28T08:10:00Z</dcterms:modified>
  <cp:revision>129</cp:revision>
  <dc:subject/>
  <dc:title/>
</cp:coreProperties>
</file>