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entář</w:t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left="-142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</w:t>
      </w:r>
      <w:r>
        <w:rPr>
          <w:sz w:val="22"/>
          <w:szCs w:val="22"/>
        </w:rPr>
        <w:t> </w:t>
      </w:r>
      <w:r>
        <w:rPr/>
        <w:t xml:space="preserve">průběhu </w:t>
      </w:r>
      <w:r>
        <w:rPr>
          <w:rFonts w:cs="Arial" w:ascii="Arial" w:hAnsi="Arial"/>
          <w:sz w:val="22"/>
          <w:szCs w:val="22"/>
        </w:rPr>
        <w:t>února roku 2012 proběhlo statistické zjišťování Konzerv (MZe) 1-01 „Nákup ovoce a zeleniny pro zpracování a výroba ovocných a zeleninových výrobků“ za rok 2011. Na základě aktuálního registru zpracovatelů ovoce a zeleniny bylo obesláno 80 respondentů. Údaje poskytlo 75 podniků, zbývající subjekty uvedly, že s výrobou úplně skončily nebo se v současné době uvedenou činností nezabývají. Získané údaje byly agregovány do výsledných tabulek I. - VI. Nákupní ceny v Kč/kg jsou zveřejněny jako vážený aritmetický průměr cen bez DPH, které uvedly jednotlivé podniky. Výsledky v tabulkách označené hvězdičkou nelze zveřejnit z důvodu ochrany důvěrnosti údajů.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Nákup ovoce pro zpracování 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Podle výsledků statistického zjišťování byl v roce 2011 celkový nákup ovoce         pro zpracování 63 678 tun, tzn. o 25 % více než v roce 2010. Nákup pouze čerstvého ovoce pro zpracování původem z tuzemska se od roku 2010 zvýšil o 20 % na 40 725 tun, z toho největší podíl tvořil podobně jako v předchozích letech nákup průmyslových jablek (přibližně 68 %). Nákup čerstvých průmyslových jablek z tuzemska 27 671 tun se oproti roku 2011 zvýšil téměř o 13 %, nákup čerstvých konzumních jablek naopak o 14 % poklesl. Nákup čerstvého ovoce ze zahraničí pro výrobu ovocných výrobků se v porovnání s rokem 2010 zvýšil o 63 % na 8 195 tun. Oproti předchozímu roku bylo pro zpracování ze zahraničí nakoupeno i o 14 % více mrazeného, sušeného a jinak upraveného ovoce, ovocných protlaků a koncentrátů, tzn. 13 485 tun. Borůvky, brusinky, maliny a ostružiny byly nakupovány většinou ze zahraničí a již upravené. 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Nákup zeleniny pro zpracování 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Na základě statistického šetření lze uvést, že v roce 2011 byl celkový nákup zeleniny pro zpracování 102 161 tun, tzn. přibližně o 14 % vyšší než v roce 2010. Nákup pouze čerstvé zeleniny pro zpracování původem z tuzemska se oproti předchozímu roku zvýšil o 33 % a činil 65 991 tun. Největší podíl z nákupu čerstvé zeleniny z tuzemska tvořil podobně jako v předchozích letech nákup zelí bílého 15 233 tun (23 %) a také nákup rajčat 13 689 tun (21 %). Nákup čerstvé zeleniny pro zpracování ze zahraničí v roce 2011 poklesl  o 15 % na 17 807 tun, z toho nejvíce tvořily okurky nakládačky (29 %). Pro výrobu zeleninových výrobků bylo v roce 2011 z tuzemska nakoupeno 4 140 tun upravené zeleniny. Nákup mražené a sušené zeleniny, zeleninových protlaků a koncentrátů ze zahraničí se     při srovnání s rokem 2010 snížil o 14 % na 14 222 tun, z toho největší podíl tvořily rajčata červená (35 %).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Výroba výrobků z ovoce včetně diaproduktů 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dle výsledků statistického šetření se celková výroba výrobků z ovoce v roce 2011 zvýšila přibližně o 8 % na 76 283 tun. Největší podíl z celkové výroby tvořila v loňském roce výroba ovocných šťáv, která se v porovnání s rokem 2010 zvýšila cca o 26 %. Z ovocných šťáv se vyrobilo nejvíce šťávy pomerančové. Přesné údaje nelze zveřejnit z důvodu ochrany důvěrnosti údajů. Výroba dětské a kojenecké ovocné výživy poklesla při srovnání s rokem 2010 o 2 % na přibližně 25 279 tun. Džemů a marmelád bylo v roce 2011 vyrobeno 15 978 tun, tzn. cca o 21 % více než v roce předchozím. Výroba kompotů se oproti roku 2010 zvýšila o 50 % na 4 582 tun.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Výroba výrobků ze zeleniny včetně diaproduktů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ind w:left="-142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Z údajů zjištěných při statistickém zjišťování lze uvést, že celková výroba výrobků  ze zeleniny se v porovnání s rokem 2010 zvýšila o 11 % na 139 686 tun. Z celkové výroby zeleninových výrobků představovala největší podí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roce 2011 výroba sterilované zeleniny (36 %) a kečupu (17 %). Výroba sterilované zeleniny (kromě salátových směsí) se snížila   při srovnání s předchozím rokem o 14 % na 50 108 tun. Oproti roku 2010 se naopak nejvíce zvýšila výroba ostatních zeleninových výrobků (2,5krát).</w:t>
      </w:r>
    </w:p>
    <w:sectPr>
      <w:type w:val="nextPage"/>
      <w:pgSz w:w="11906" w:h="16838"/>
      <w:pgMar w:left="1417" w:right="155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06:00Z</dcterms:created>
  <dc:creator>bardiovska</dc:creator>
  <dc:description/>
  <cp:keywords/>
  <dc:language>en-US</dc:language>
  <cp:lastModifiedBy>bardiovska</cp:lastModifiedBy>
  <cp:lastPrinted>2011-05-31T11:04:00Z</cp:lastPrinted>
  <dcterms:modified xsi:type="dcterms:W3CDTF">2012-05-30T10:39:00Z</dcterms:modified>
  <cp:revision>108</cp:revision>
  <dc:subject/>
  <dc:title/>
</cp:coreProperties>
</file>