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vní polovině roku 2022 proběhlo roční statistické zjišťování Konzerv (MZe) 1-01 „Nákup ovoce a zeleniny pro zpracování a výroba ovocných a zeleninových výrobků“ za rok 2021. Na základě aktuálního registru zpracovatelů ovoce a zeleniny bylo obesláno a údaje poskytlo 65 respondentů, z nichž 2 subjekty uvedly, že se v příštím roce už uvedenou činností nebudou zabývat. Získané údaje byly agregovány do výsledných tabulek I. - VI. Nákupní ceny v Kč/kg bez DPH byly vypočteny jako vážený aritmetický průměr z cen, které poskytly jednotlivé podniky. Výsledky v tabulkách označené hvězdičkou se nemohou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o v roce 2021 nakoupeno pro zpracování 54 278 tu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škerého ovoce, tzn. přibližně o 3 % více než v roce 2020. Nákup jen čerstvého ovoce pro zpracování z tuzemska vzrostl v porovnání s rokem 2020 o 7 % na 31 340 tun, z čehož největší podíl (cca 59 %) tvořil nákup jablek průmyslových (18 396 tun). Nižší nákup jablek průmyslových byl v tomto roce nahrazen vyšším nákupem jablek konzumních, takže nákup čerstvých jablek pro zpracování byl celkově oproti roku 2020 vyšší, ale přesné údaje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. Nákup čerstvého ovoce pro zpracování ze zahraničí vzrostl od roku 2020 o 48 % na 9 933 tun, z čehož více jak polovinu tvořil také nákup jablek průmyslových. Nákup upraveného ovoce pro zpracování z tuzemska byl při srovnání s rokem 2020 o 6 % vyšší (1 672 tun). Pro výrobu ovocných výrobků se v roce 2021 nakoupilo ze zahraničí 11 332 tun mrazeného, sušeného a jinak upraveného ovoce, ovocných protlaků a koncentrátů, což bylo o 25 % méně než v roce předchozím. Jahody, angrešt, borůvky, brusinky, maliny, ostružiny a šípek byly nakupovány již upravené a ze zahraničí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nákup veškeré zeleniny pro zpracování v roce 2021 byl 86 522 tun, tzn. cca o 4 % nižší než v roce 2020. Nákup čerstvé zeleniny pro výrobu zeleninových výrobků z tuzemska se od roku 2020 snížil o 21 % na 41 333 tu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 ze zahraničí se naopak o 17 % zvýšil (na 30 719 tun). Největší podíl v nákupu čerstvé zeleniny pro zpracování z tuzemska tvořil v roce 2021, podobně jako v minulých letech, nákup zelí bílého (32 %), přestože byl oproti předchozímu roku o 9 % nižší. Největší podíl v nákupu čerstvé zeleniny ze zahraničí tvořil nákup okurek nakládaček (37 %), který se od předchozího roku zvýšil téměř o 50 %.  Pro výrobu zeleninových výrobků by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 roce 2021 nakoupeno z tuzemska o 6 % více upravené zeleniny než v roce 2020 (3 416 tun), z toho nejvíce (cca ½) cibule suché, přesný údaj však nelze zveřejnit z důvodu ochrany důvěrnosti údajů. V roce 2021 se pro zpracování nakoupilo ze zahraničí téměř 11 054 tun upravené zeleniny, zeleninových protlaků a koncentrátů, což bylo o 26 % více než v roce 2020. Největší podíl z nákupu upravené zeleniny tvořila podobně jako v předchozích letech rajčata (28 %)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21 celková výroba ovocných výrobků 75 967 tun, tzn. přibližně o 5 % vyšší než v roce 2020. Největší podíl z celkové výroby z ovoce (37 %), tvořily podobně jako v minulých letech ovocné šťávy celkem (27 978 tun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jvětší podíl na celkové výrobě šťáv (53 %) tvořila výroba šťávy jablečné (14 838 tun), která se při srovnání s rokem 2020 zvýši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23 %. Výroba šťávy višňové vzrostla téměř dvakrát, výroba šťávy ostatní se naopak snížila, ale přesné údaje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 Výroba džemů a marmelád, která tvořila v roce 2021 z celkové výroby 23% podíl, se oproti předchozímu roku zvýšila cca o 11 %. Výroba dětské a kojenecké ovocné výživy také v roce 2021 vzrostla, výroba kompotů naopak mírně poklesla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122 700 tun byla v roce 2021 o 20 % nižší než v roce předchozím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tvořila výroba sterilované zeleniny (39 %), která se však oproti roku 2020 snížila o 16 % na 47 854 tun. Největší podíl z výroby sterilované zeleniny tvořila, podobně jako v minulých letech, výroba okurek nakládaček (48 %), přestože se oproti roku 2020 snížila o 16 %. V roce 2021 klesla i výroba zmrazené zeleniny a směsí, ale přesné údaje nelze z důvodu ochrany důvěrnosti údajů zveřejnit. Výroba kečupu se v porovnání s rokem 2020 snížila více jak o polovinu na 5 071 tun, naopak výroba rajčatového protlaku vzrostla o 14 % na 4 311 tun. Výroba kysaného zelí se při srovnání s rokem 2020 snížila o 19 % na 10 635 tun. Výroba sterilovaných směsí a salátů se oproti předchozímu roku snížila o 2 % na 12 549 tun a výroba polotovarů z chlazené nebo čerstvé zeleniny zůstala téměř stejná jako v roce předchozím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17-06-27T10:11:00Z</cp:lastPrinted>
  <dcterms:modified xsi:type="dcterms:W3CDTF">2022-06-30T07:07:00Z</dcterms:modified>
  <cp:revision>88</cp:revision>
  <dc:subject/>
  <dc:title/>
</cp:coreProperties>
</file>