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á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noru roku 2011 proběhlo statistické zjišťování o nákupu ovoce a zeleniny             pro zpracování a o výrobě ovocných a zeleninových výrobků za rok 2010. Uvedené statistické šetření je od roku 2006 zařazeno do Programu statistických zjišťování schválených ČSÚ     pro MZe a předkládání statistických výkazů je povinné. Na základě aktuálního registru zpracovatelů ovoce a zeleniny bylo obesláno 85 respondentů. Údaje poskytlo 75 podniků, zbývající subjekty uvedly, že s výrobou úplně skončily nebo se v současné době uvedenou činností nezabývají. Získané údaje byly agregovány do výsledných tabulek. Vzhledem k tomu, že některé druhy ovoce a zeleniny se nakupují pro výrobu pouze již částečně upravené (zejména ze zahraničí), jsou údaje o nákupu rozděleny do tabulek zvlášť pro čerstvé ovoce a zeleninu (tab. I. A a II. A)  a zvlášť pro mražené, sušené nebo jinak upravené ovoce a zeleninu (tab. I. B a II. B). Nákupní ceny v Kč/kg jsou zveřejněny jako vážený aritmetický průměr cen bez DPH, které uved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dle výsledků statistického zjišťování činil v roce 2010 celkový nákup ovoce         pro zpracování z tuzemska a ze zahraničí 50 945 tun, tzn. o 6 % více než v roce 2009. Nákup pouze čerstvého ovoce pro zpracování původem z tuzemska se od roku 2009 snížil o 11 %             na 33 847 tun. Největší podíl v nákupu čerstvého ovoce pro zpracování z tuzemska tvořil podobně jako v předchozích letech nákup průmyslových jablek (cca 72 %). Nákup průmyslových jablek se v roce 2010 zvýšil téměř o 7 % na 24 485 tun, nákup konzumních jablek naopak o 26 % poklesl. Nákup čerstvého ovoce ze zahraničí pro výrobu ovocných výrobků poklesl v porovnání s předchozím rokem o 8 % na 5 034 tun. Při srovnání s rokem 2009 se však ze zahraničí nakoupilo 2,7krát více ovoce mraženého a sušeného, ovocných protlaků a koncentrátů (11 854 tun). Borůvky, brusinky, maliny a ostružiny se nakupovaly jen zmraz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základě statistického šetření lze uvést, že v roce 2010 byl celkový nákup zeleniny pro zpracování z tuzemska a ze zahraničí 89 528 tun, tzn. přibližně o 3 % nižší než v roce 2009. Nákup jen čerstvé zeleniny pro zpracování původem z tuzemska se od předchozího roku snížil o 16 % a činil 49 594 tun. Největší podíl v nákupu čerstvé zeleniny pro zpracování           z tuzemska tvořil podobně jako v předchozím roce nákup zelí bílého 13 079 tun (cca 26 %). Čerstvé zeleniny ze zahraničí bylo v roce 2010 nakoupeno cca 21 061 tun, tzn. o 9 % více než v roce 2009. Pro výrobu zeleninových výrobků bylo ze zahraničí nakoupeno i 16 576 tun mražené a sušené zeleniny, zeleninových protlaků a koncentrátů, tzn. o 39 % více než v roce 2009. Cibule nakládačka, česnek, fazolky, kukuřice cukrová byly nakupovány pouze zmrazené a jinak upravené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dle výsledků statistického šetření se celková výroba výrobků z ovoce v roce 2010 snížila přibližně o 13 % na 70 401 tun. Největší podíl z celkové výroby ovocných výrobků tvořila v roce 2010 výroba dětské a kojenecké ovocné výživy (cca 37 %). Při srovnání s rokem 2009 se výroba ovocné výživy zvýšila o 6 % na přibližně 25 728 tun. Výroba ovocných šťáv v porovnání s rokem 2009 poklesla asi o 20 %, přesné údaje nelze zveřejnit z důvodu ochrany důvěrnosti údajů. Džemů a marmelád bylo vyrobeno 13 225 tun, tzn. cca o 6 % více než v roce 2009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Z údajů zjištěných při statistickém zjišťování lze uvést, že celková výroba výrobků    ze zeleniny se oproti roku 2009 snížila o 9 % na 126 188 tun. Z celkové výroby zeleninových výrobků představovala v roce 2010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roba sterilované zeleniny (46 %) a výroba kečupu (21 %). Výroba sterilované zeleniny (kromě salátových směsí) se od předchozího roku snížila o 20 % na 58 131 tun. Největší zvýšení výroby v porovnání s rokem 2009 bylo naopak zaznamenáno u dětské a kojenecké zeleninové výživy (o 48 %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: Ilona Bardiovská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ddělení státní statistické služb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a</cp:lastModifiedBy>
  <cp:lastPrinted>2011-05-31T11:04:00Z</cp:lastPrinted>
  <dcterms:modified xsi:type="dcterms:W3CDTF">2011-06-01T06:24:00Z</dcterms:modified>
  <cp:revision>70</cp:revision>
  <dc:subject/>
  <dc:title/>
</cp:coreProperties>
</file>