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tář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-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1. polovině roku 2021 probíhalo statistické zjišťování Konzerv (MZe) 1-01 „Nákup ovoce a zeleniny pro zpracování a výroba ovocných a zeleninových výrobků“ za rok 2020. Na základě aktuálního registru zpracovatelů ovoce a zeleniny bylo obesláno a údaje poskytlo 64 respondentů, z nichž 2 subjekty uvedly, že se už v příštím roce uvedenou činností nebudou zabývat. Získané údaje byly agregovány do výsledných tabulek I. - VI. Nákupní ceny v Kč/kg bez DPH byly vypočteny jako vážený aritmetický průměr z cen, které poskytly jednotlivé podniky. Výsledky v tabulkách označené hvězdičkou se nemohou zveřejnit z důvodu ochrany důvěrnosti údajů.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ákup ovoce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výsledků statistického zjišťování bylo v roce 2020 nakoupeno celkem 52 806 tun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voce pro zpracování, tzn. přibližně o 17 % více než v roce 2019. Nákup čerstvého ovoce pro zpracování původem z tuzemska vzrostl oproti roku 2019 o 29 % na 29 421 tun. Nákup průmyslových jablek, který v roce 2020 tvořil až cca 90% podíl z nákupu čerstvého ovoce pro zpracování z tuzemska (26 360 tun), se v porovnání s rokem předchozím zvýšil o 68 %. Nákup čerstvého ovoce pro zpracování ze zahraničí zůstal téměř stejný jako v roce 2019 (6 729 tun). Nákup upraveného ovoce pro zpracování z tuzemska byl při srovnání s rokem 2019 o 12 % vyšší. V roce 2020 se také pro výrobu ovocných výrobků ze zahraničí nakoupilo 15 074 tun mrazeného, sušeného a jinak upraveného ovoce, ovocných protlaků a koncentrátů, což bylo o 6 % více než v</w:t>
      </w:r>
      <w:r>
        <w:rPr/>
        <w:t> </w:t>
      </w:r>
      <w:r>
        <w:rPr>
          <w:rFonts w:cs="Arial" w:ascii="Arial" w:hAnsi="Arial"/>
          <w:sz w:val="22"/>
          <w:szCs w:val="22"/>
        </w:rPr>
        <w:t xml:space="preserve">roce předchozím. Jahody, angrešt, borůvky, brusinky, maliny, ostružiny a šípek byly nakupovány hlavně ze zahraničí a již upravené.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Nákup zeleniny pro zpracování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základě statistického šetření lze uvést, že nákup veškeré zeleniny pro zpracování v roce 2020 byl 90 485 tun, tzn. cca o 7 % nižší než v roce 2019. Nákup čerstvé zeleniny pro výrobu zeleninových výrobků z tuzemska vzrostl od předchozího roku o 14 % na 52 170 tun, nákup ze zahraničí naopak o 20 % poklesl (26 313 tun). Největší podíl v nákupu čerstvé zeleniny pro zpracování z tuzemska tvořil v roce 2020, podobně jako v předchozích letech, nákup zelí bílého (28 %) a nákup okurek nakládaček (16 %). V nákupu čerstvé zeleniny ze zahraničí tvořil největší podíl (29 %) nákup okurek nakládaček, přesto byl oproti roku 2019 o 36 % nižší.  Pro výrobu zeleninových výrobků byl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v roce 2020 z tuzemska nakoupeno skoro stejně upravené zeleniny jako v roce předchozím (3 209 tun), z toho největší podíl tvořil nákup upravené cibule suché, přesný údaj však nelze zveřejnit z důvodu ochrany důvěrnosti údajů. V roce 2020 se pro zpracování nakoupilo ze zahraničí téměř 8 794 tun upravené zeleniny, zeleninových protlaků a koncentrátů, což bylo o 42 % méně než v roce 2019. Největší podíl z nákupu upravené zeleniny tvořila podobně jako v předchozích letech rajčata (14 %).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Výroba výrobků z ovoce včetně diaproduktů 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výsledků statistického šetření byla v roce 2020 celková výroba ovocných výrobků 72 294 tun, tzn. přibližně o 7 % nižší než v roce 2019. Největší podíl z celkové výroby výrobků z ovoce, podobně jako v minulých letech, tvořily ovocné šťávy celkem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e přesný údaj nelze zveřejnit z důvodu ochrany důvěrnosti údajů. Výroba jednotlivých druhů šťáv se oproti roku 2019 snížila, pouze výroba šťávy pomerančové byla o 4 % vyšší. Nejvíce ze šťáv se v roce 2020 vyrobilo šťávy jablečné (12 037 tun), což však bylo o 5 % méně než v roce předchozím. Také výroba dětské a kojenecké ovocné výživy se oproti roku 2019 snížila, ale přesný údaj nelze z důvodu ochrany důvěrnosti údajů zveřejnit. Při srovnání s rokem 2019 vzrostla výroba kompotů o 9 %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e výrobě džemů a marmelád, která tvořila v roce 2020 22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díl z celkové výroby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šlo od roku 2019 ke zvýšení o 38 %.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Výroba výrobků ze zeleniny včetně diaproduktů</w:t>
      </w:r>
    </w:p>
    <w:p>
      <w:pPr>
        <w:pStyle w:val="Normal"/>
        <w:tabs>
          <w:tab w:val="clear" w:pos="708"/>
          <w:tab w:val="left" w:pos="360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údajů zjištěných při statistickém zjišťování lze uvést, že celková výroba výrobků ze zeleniny v roce 2020 byla 152 580 tun, což představuje asi 1% pokles v porovnání s rokem 2019. Největší podí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7 %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celkové výroby zeleninových výrobků tvořila, podobně jako v předchozích letech, výroba sterilované zeleniny, která se oproti roku 2019 snížila o 6 % na 56 690 tun. Stejně jako v minulých letech tvořila největší podíl z výroby sterilované zeleniny výroba okurek nakládaček (49 %), přestože se při srovnání s rokem 2019 snížila o 19 %. Výroba zmrazené zeleniny a směsí (28 955 tun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vořila v roce 2020 19% podíl z celkové výroby zeleninových výrobků a byla o 10 % vyšší než v roce předchozím. Výroba kečupu vzrostla v porovnání s rokem 2019 o 12 % na 13 990 tun. Výroba kysaného zelí se oproti roku 2019 zvýšila o 3 % na 13 080 tun. Výroba sterilovaných směsí a salátů se v roce 2020 snížila o 21 % na 12 798 tun. Výroba polotovarů z chlazené nebo čerstvé zeleniny zůstala téměř stejná jako v roce předchozím, ale podíl zeleninových směsí se zdvojnásobil.</w:t>
      </w:r>
    </w:p>
    <w:p>
      <w:pPr>
        <w:pStyle w:val="Normal"/>
        <w:tabs>
          <w:tab w:val="clear" w:pos="708"/>
          <w:tab w:val="left" w:pos="709" w:leader="none"/>
          <w:tab w:val="left" w:pos="921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6:00Z</dcterms:created>
  <dc:creator>bardiovska</dc:creator>
  <dc:description/>
  <cp:keywords/>
  <dc:language>en-US</dc:language>
  <cp:lastModifiedBy>ilona.bardiovska@outlook.cz</cp:lastModifiedBy>
  <cp:lastPrinted>2017-06-27T10:11:00Z</cp:lastPrinted>
  <dcterms:modified xsi:type="dcterms:W3CDTF">2021-06-30T09:50:00Z</dcterms:modified>
  <cp:revision>37</cp:revision>
  <dc:subject/>
  <dc:title/>
</cp:coreProperties>
</file>