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entá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-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noru roku 2010 proběhlo statistické zjišťování o nákupu ovoce a zeleniny           pro zpracování a o výrobě ovocných a zeleninových výrobků za rok 2009. Uvedené statistické šetření je od roku 2006 zařazeno do Programu statistických zjišťování schválených ČSÚ     pro MZe a předkládání statistických výkazů je povinné. Na základě aktuálního registru zpracovatelů ovoce a zeleniny bylo obesláno 88 respondentů. Údaje poskytlo 80 podniků, zbývající subjekty uvedly, že se v současné době uvedenou činností nezabývají. Získané údaje byly agregovány do výsledných tabulek. Vzhledem k tomu, že některé druhy ovoce a zeleniny se nakupují pro výrobu pouze již částečně upravené (zejména ze zahraničí), jsou údaje o nákupu rozděleny do tabulek zvlášť pro čerstvé ovoce a zeleninu (tab. I.A  a II.A) a zvlášť pro mražené, sušené nebo jinak upravené ovoce a zeleninu (tab. I.B  a II.B). Nákupní ceny v Kč/kg jsou zveřejněny jako vážený aritmetický průměr cen bez DPH, které uvedly jednotlivé podniky. Výsledky v tabulkách označené hvězdičkou nelze zveřejnit z důvodu ochrany důvěrnosti údajů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Nákup ovoce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dle výsledků statistického zjišťování byl v roce 2009 nákup čerstvého ovoce       pro zpracování původem z tuzemska celkem 38 003,5 tun, tzn. o 46 % nižší než v roce 2008. Největší podíl v nákupu čerstvého ovoce z tuzemska pro zpracování tvořil podobně jako v předchozím roce nákup průmyslových jablek (cca 60 %). Přesto se oproti roku 2008 nákup průmyslových jablek snížil téměř o 60 % na 22 955 tun. Nákup čerstvého ovoce ze zahraničí pro konzervaci poklesl v porovnání s rokem 2008 o 50 % na 5 497 tun. Pro výrobu ovocných výrobků bylo v roce 2009 ze zahraničí nakoupeno i 4 316 tun mraženého a sušeného ovoce, ovocných protlaků a koncentrátů. Broskve, červený rybíz, borůvky a brusinky byly ze zahraničí nakupovány jen zmrazené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Nákup zeleniny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Na základě statistického šetření lze uvést, že v roce 2009 činil celkový nákup čerstvé zeleniny pro zpracování původem z tuzemska 58 767 tun a v porovnání s předchozím rokem se snížil o 10 %. Největší podíl (cca 21,9 %) v nákupu čerstvé zeleniny pro zpracování            z tuzemska tvořil stejně jako v roce 2008 nákup zelí bílého cca 12 850 tun. Čerstvé zeleniny bylo v roce 2009 ze zahraničí nakoupeno 19 282 tun, tzn. o 15 % více než v roce 2008. Pro výrobu zeleninových výrobků bylo ze zahraničí nakoupeno ještě 11 909 tun mražené a sušené zeleniny, zeleninových protlaků a koncentrátů. Brokolice, cibule nakládačka, česnek, fazolky, kukuřice cukrová, květák, pór, rajčata a špenát byly ze zahraničí nakupovány pouze zmrazené a jinak upravené. Celkový nákup zeleniny pro zpracování původem ze zahraničí oproti roku 2008 poklesl přibližně o 8 % na 31 191 tun. </w:t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Výroba výrobků z ovoce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dle výsledků statistického šetření se celková výroba výrobků z ovoce v roce 2009 snížila na 81 199 tun, tzn. oproti předchozímu roku cca o 26 %. Největší podíl z celkové výroby ovocných výrobků tvořila výroba ovocné šťávy (cca 32 %). Výroba ovocných šťáv poklesla v porovnání s rokem 2008 přibližně na polovinu, přesné údaje nelze zveřejnit z důvodu ochrany důvěrnosti údajů. Výroba dětské a kojenecké ovocné výživy se při srovnání s rokem 2008 snížila o 6 % na 24 330 tun. Džemů a marmelád bylo v roce 2009 vyrobeno    12 499 tun, tzn. asi o 40 % méně než v roce 2008.</w:t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Výroba výrobků ze zeleniny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Z údajů zjištěných při statistickém zjišťování lze uvést, že celková výroba výrobků    ze zeleniny se v porovnání s rokem 2008 snížila o 7 % na 139 175 tun. Největší podí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celkové výroby zeleninových výrobků představovala v roce 2009 výroba sterilované zeleniny 72 287 tun (52 %) a výroba kečupu 25 806 tun (18,5 %). Výroba sterilované zeleniny (kromě salátových směsí) se od předchozího roku zvýšila o 11 %. Největší pokles výroby byl naopak zaznamenán polotovarů z chlazené nebo čerstvé zeleniny (téměř o 2/3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tář : Ilona Bardiovská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e, Odbor 13210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Oddělení státní statistické služb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6:00Z</dcterms:created>
  <dc:creator>bardiovska</dc:creator>
  <dc:description/>
  <cp:keywords/>
  <dc:language>en-US</dc:language>
  <cp:lastModifiedBy>bardiovska</cp:lastModifiedBy>
  <cp:lastPrinted>2010-05-28T11:01:00Z</cp:lastPrinted>
  <dcterms:modified xsi:type="dcterms:W3CDTF">2010-05-31T08:10:00Z</dcterms:modified>
  <cp:revision>45</cp:revision>
  <dc:subject/>
  <dc:title/>
</cp:coreProperties>
</file>