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entář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left="-142" w:right="-1" w:hanging="0"/>
        <w:jc w:val="both"/>
        <w:rPr/>
      </w:pPr>
      <w:r>
        <w:rPr>
          <w:rFonts w:cs="Arial" w:ascii="Arial" w:hAnsi="Arial"/>
        </w:rPr>
        <w:tab/>
        <w:t>V</w:t>
      </w:r>
      <w:r>
        <w:rPr/>
        <w:t> </w:t>
      </w:r>
      <w:r>
        <w:rPr>
          <w:rFonts w:cs="Arial" w:ascii="Arial" w:hAnsi="Arial"/>
        </w:rPr>
        <w:t>únoru letošního roku proběhlo statistické zjišťování o nákupu ovoce a zeleniny pro zpracování a o výrobě ovocných a zeleninových výrobků za rok 2008. Uvedené statistické šetření je od roku 2006 zařazeno do Programu statistických zjišťování schválených ČSÚ pro MZe a předkládání statistických výkazů je povinné. Na základě aktuálního registru zpracovatelů ovoce a zeleniny bylo obesláno 110 respondentů. Údaje poskytlo 88 podniků, zbývající subjekty uvedly, že se v současné době uvedenou činností nezabývají. Získané údaje byly agregovány do výsledných tabulek. Nákupní ceny v Kč/kg bez DPH jsou zveřejněny jako vážený aritmetický průměr cen, které uvedly jednotlivé podniky.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kup ovoce pro zpracování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/>
      </w:pPr>
      <w:r>
        <w:rPr>
          <w:rFonts w:cs="Arial" w:ascii="Arial" w:hAnsi="Arial"/>
        </w:rPr>
        <w:tab/>
        <w:t xml:space="preserve">Podle výsledků statistického zjišťování činil v roce 2008 celkový nákup ovoce pro zpracování původem z tuzemska 70 053 tun, v porovnání s předchozím rokem se zvýšil o 31 %. Největší podíl v nákupu ovoce pro zpracování z tuzemska tvořil v roce 2008 nákup průmyslových jablek 56 909 tun (cca 81 %). Nákup čerstvého ovoce       ze zahraničí pro zpracování vzrostl od roku 2007 o 9,5 % na 11 255 tun. V roce 2008 bylo pro výrobu ovocných výrobků nakoupeno ze zahraničí i 9 338 tun mraženého ovoce, ovocných protlaků a koncentrátů.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/>
      </w:pPr>
      <w:r>
        <w:rPr>
          <w:rFonts w:cs="Arial" w:ascii="Arial" w:hAnsi="Arial"/>
          <w:b/>
        </w:rPr>
        <w:t xml:space="preserve">Nákup zeleniny pro zpracování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/>
      </w:pPr>
      <w:r>
        <w:rPr>
          <w:rFonts w:cs="Arial" w:ascii="Arial" w:hAnsi="Arial"/>
        </w:rPr>
        <w:tab/>
        <w:t xml:space="preserve">Na základě statistického šetření lze uvést, že se v roce 2008 celkový nákup zeleniny pro zpracování původem z tuzemska zvýšil oproti předchozímu roku o 2 %  na 65 204 tun. Největší podíl v nákupu zeleniny pro zpracování z tuzemska tvořil obdobně jako v roce 2007 nákup zelí bílého 16 216 tun (24,87 %). V roce 2008 činil nákup čerstvé zeleniny ze zahraničí 16 392 tun. Pro výrobu zeleninových výrobků bylo ze zahraničí nakoupeno ještě 17 519 tun mražené zeleniny, zeleninových protlaků a koncentrátů, tzn. že celkový nákup zeleniny ze zahraničí 33 911 tun zůstal přibližně stejný jako v roce 2007. </w:t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roba výrobků z ovoce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le výsledků statistického šetření se celková výroba výrobků z ovoce zvýšila od roku 2007 o cca 5 % na 109 511 tun. Nejvíce bylo v roce 2008 vyrobeno ovocných šťáv celkem 51 885 tun (47,5 % z celkové výroby), dětské a kojenecké ovocné výživy 25 929 tun (23,7 %) a džemů a marmelád 20 802 tun (19 %).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roba výrobků ze zeleniny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Z údajů zjištěných při statistickém zjišťování lze uvést, že se celková výroba výrobků ze zeleniny oproti roku 2007 zvýšila o 6 % na 149 782 tun. Největší podíl v roce 2008 ve výrobě zeleninových výrobků představovala výroba sterilované zeleniny (kromě salátových směsí) 65 121 tun (43,5 %) a výroba kečupu 25 268 tun (16,9 %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52:00Z</dcterms:created>
  <dc:creator>bardiovska</dc:creator>
  <dc:description/>
  <cp:keywords/>
  <dc:language>en-US</dc:language>
  <cp:lastModifiedBy>bardiovska</cp:lastModifiedBy>
  <dcterms:modified xsi:type="dcterms:W3CDTF">2009-06-01T09:53:00Z</dcterms:modified>
  <cp:revision>1</cp:revision>
  <dc:subject/>
  <dc:title/>
</cp:coreProperties>
</file>