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hanging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inisterstvo zemědělství </w:t>
      </w:r>
    </w:p>
    <w:p>
      <w:pPr>
        <w:pStyle w:val="Heading2"/>
        <w:ind w:left="-600" w:hanging="0"/>
        <w:rPr/>
      </w:pPr>
      <w:r>
        <w:rPr>
          <w:sz w:val="24"/>
          <w:szCs w:val="24"/>
        </w:rPr>
        <w:t>Odbor  ekonomiky a financování  - 13210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16510</wp:posOffset>
                </wp:positionV>
                <wp:extent cx="1712595" cy="26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1.15pt;mso-wrap-distance-left:7.05pt;mso-wrap-distance-right:7.05pt;mso-wrap-distance-top:0pt;mso-wrap-distance-bottom:0pt;margin-top:1.3pt;mso-position-vertical-relative:text;margin-left:2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Výsledky statistického zjišťování  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N á z e v 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zerv (MZe) 1-01 Roční výkaz o nákupu ovoce a zeleniny pro zpracování                 a o výrobě ovocných a zeleninových výrob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6455</wp:posOffset>
                </wp:positionH>
                <wp:positionV relativeFrom="paragraph">
                  <wp:posOffset>466090</wp:posOffset>
                </wp:positionV>
                <wp:extent cx="6015355" cy="951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oční výkaz o nákupu ovoce a zeleniny pro zpracování              a o výrobě ovocných a zeleninových výrob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d 1. 1. 2007 do 31. 12. 200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74.95pt;mso-wrap-distance-left:7.05pt;mso-wrap-distance-right:7.05pt;mso-wrap-distance-top:0pt;mso-wrap-distance-bottom:0pt;margin-top:36.7pt;mso-position-vertical-relative:text;margin-left:6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oční výkaz o nákupu ovoce a zeleniny pro zpracování              a o výrobě ovocných a zeleninových výrobk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d 1. 1. 2007 do 31. 12.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ge">
                  <wp:posOffset>754380</wp:posOffset>
                </wp:positionV>
                <wp:extent cx="6015355" cy="735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57.95pt;mso-wrap-distance-left:7.05pt;mso-wrap-distance-right:7.05pt;mso-wrap-distance-top:0pt;mso-wrap-distance-bottom:0pt;margin-top:59.4pt;mso-position-vertical-relative:page;margin-left:6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šitel : Ilona Bardiovská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ádá :  </w:t>
      </w:r>
      <w:r>
        <w:rPr>
          <w:rFonts w:cs="Arial" w:ascii="Arial" w:hAnsi="Arial"/>
          <w:b/>
          <w:sz w:val="24"/>
          <w:szCs w:val="24"/>
        </w:rPr>
        <w:t>Ing. Hana Mašková</w:t>
      </w:r>
    </w:p>
    <w:p>
      <w:pPr>
        <w:pStyle w:val="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ředitelka odboru ekonomiky a financování 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28. 5. 2008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/>
      </w:pPr>
      <w:r>
        <w:rPr>
          <w:rFonts w:cs="Arial" w:ascii="Arial" w:hAnsi="Arial"/>
        </w:rPr>
        <w:tab/>
        <w:t>V</w:t>
      </w:r>
      <w:r>
        <w:rPr/>
        <w:t> </w:t>
      </w:r>
      <w:r>
        <w:rPr>
          <w:rFonts w:cs="Arial" w:ascii="Arial" w:hAnsi="Arial"/>
        </w:rPr>
        <w:t>únoru letošního roku proběhlo statistické zjišťování o nákupu ovoce           a zeleniny pro zpracování a o výrobě ovocných a zeleninových výrobků za rok 2007. Uvedené statistické šetření je od roku 2006 zařazeno do Programu statistických zjišťování schválených ČSÚ pro MZe a předkládání statistických výkazů je povinné. Na základě aktuálního registru zpracovatelů ovoce a zeleniny bylo obesláno 119 respondentů. Údaje poskytlo 80 podniků, zbývající subjekty uvedly, že se v současné době uvedenou činností nezabývají. Získané údaje byly agregovány do výsledných tabulek. Nákupní ceny v Kč/kg bez DPH jsou zveřejněny jako vážený aritmetický průměr cen, které uvedly jednotlivé podniky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</w:rPr>
        <w:tab/>
        <w:t>Podle výsledků statistického zjišťování činil v roce 2007 celkový nákup ovoce pro zpracování původem z tuzemska 53 549 tun, v porovnání s předchozím rokem se snížil o 28 %. Nákup ovoce pro zpracování ze zahraničí poklesl oproti roku 2006       o 10 % na 10 284 tun. Největší podíl v nákupu ovoce pro zpracování z tuzemska tvořil v roce 2007 nákup průmyslových jablek 35 419 tun (66,14 %)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</w:rPr>
        <w:tab/>
        <w:t>Na základě statistického šetření lze uvést, že v roce 2007 zůstal celkový nákup zeleniny pro zpracování původem z tuzemska přibližně stejný jako v předchozím roce 63 893 tun a nákup zeleniny pro zpracování ze zahraničí se       při srovnání s rokem 2006 zvýšil o 6 % na 33 945 tun. Největší podíl v nákupu zeleniny pro zpracování z tuzemska tvořil v roce 2007 nákup zelí bílého 15 195 tun (23,78 %)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roba výrobků z ovoce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</w:rPr>
        <w:tab/>
        <w:t>Podle výsledků statistického šetření se celková výroba výrobků z ovoce snížila od roku 2006 o 19 % na 104 733 tun. Nejvíce bylo v roce 2007 vyrobeno ovocných šťáv celkem 46 611 tun (45,5 % z celkové výroby), dětské a kojenecké ovocné výživy 26 311 tun (25,12 %) a džemů a marmelád 13 385 tun (12,78 %)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roba výrobků ze zeleniny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Z údajů zjištěných při statistickém zjišťování lze uvést, že se celková výroba výrobků ze zeleniny oproti roku 2006 zvýšila o 4 % na 140 865 tun. Nejvyšší podíl   ve výrobě zeleninových výrobků v roce 2007 představovala výroba sterilované zeleniny (kromě salátových směsí) 67 276 tun (47,76 %).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4"/>
        <w:gridCol w:w="715"/>
        <w:gridCol w:w="1744"/>
        <w:gridCol w:w="1786"/>
        <w:gridCol w:w="1088"/>
        <w:gridCol w:w="352"/>
        <w:gridCol w:w="354"/>
        <w:gridCol w:w="1057"/>
        <w:gridCol w:w="351"/>
        <w:gridCol w:w="348"/>
      </w:tblGrid>
      <w:tr>
        <w:trPr>
          <w:trHeight w:val="249" w:hRule="atLeast"/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. Nákup ovoce za sledovaný rok</w:t>
            </w:r>
          </w:p>
        </w:tc>
      </w:tr>
      <w:tr>
        <w:trPr>
          <w:trHeight w:val="218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lo řádku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kup ovoce v kg původem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Nákupní ceny v Kč/kg bez DP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77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blka konzumn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373 7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blka průmyslov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 418 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1 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rušk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908 8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řešn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 7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šn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771 1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4 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ruňk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54 5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roskve (vč. nektarinek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 5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ybíz červen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3 2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ybíz čern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1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vestky prav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1 9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Švestky ost., slív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nklódy, mirabelk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5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nné hroz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hod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24 6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greš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 3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orůvk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 9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rusink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6 5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eřabi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 3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li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3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 9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ruži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 3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6 7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548 9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83 7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103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II. Nákup zeleniny za sledovaný rok</w:t>
            </w:r>
          </w:p>
        </w:tc>
      </w:tr>
      <w:tr>
        <w:trPr>
          <w:trHeight w:val="2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lo řádku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kup zeleniny v kg původem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Nákupní ceny v Kč/kg bez DP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77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1 6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 3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uke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 6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bule such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4 7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 4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bule nakládačk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 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á řep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 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 8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sne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zolka - lusk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 8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efero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rášek - zr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 1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 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p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ř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ukuřice cukrov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4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 4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větá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7 9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rkev, karotk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23 3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30 4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trž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stiná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 9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urky nakládačk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6 7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71 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urky salátov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2 1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rika zelen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 5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 7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rika červen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2 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 8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rika beraní ro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jčata červen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83 4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7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yke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lí bíl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5 2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38 3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lí červen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4 5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 7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3 9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7 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892 8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 944 7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3750"/>
        <w:gridCol w:w="720"/>
        <w:gridCol w:w="2760"/>
      </w:tblGrid>
      <w:tr>
        <w:trPr>
          <w:trHeight w:val="249" w:hRule="atLeast"/>
          <w:cantSplit w:val="true"/>
        </w:trPr>
        <w:tc>
          <w:tcPr>
            <w:tcW w:w="8070" w:type="dxa"/>
            <w:gridSpan w:val="4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II. Výroba výrobků z ovoce za sledovaný rok</w:t>
            </w:r>
          </w:p>
        </w:tc>
      </w:tr>
      <w:tr>
        <w:trPr>
          <w:trHeight w:val="557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lo řádk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ýroba v kg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žemy, marmelá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385 036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vocné šťávy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610 853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tom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bleč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46 796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meranč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ybíz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šň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 674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slazené ovo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ětská a kojenecká výživa ovoc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310 935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mpo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38 523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šené ovo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vocné py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 701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mrazené ovo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59 095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35 141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lkem (ř. 61 + 62 + 68 až 7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 733 115</w:t>
            </w:r>
          </w:p>
        </w:tc>
      </w:tr>
      <w:tr>
        <w:trPr>
          <w:trHeight w:val="249" w:hRule="atLeast"/>
          <w:cantSplit w:val="true"/>
        </w:trPr>
        <w:tc>
          <w:tcPr>
            <w:tcW w:w="8070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V. Výroba výrobků ze zeleniny za sledovaný rok</w:t>
            </w:r>
          </w:p>
        </w:tc>
      </w:tr>
      <w:tr>
        <w:trPr>
          <w:trHeight w:val="557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lo řádk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ýroba v kg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mrazená zelenina a smě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483 747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erilované zeleninové směsi a salá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81 870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erilovaná zelenina (kromě salátových směs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275 873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oho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kurky nakládač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88 431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lí bílé sterilova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01 192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lí červ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91 122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lí bílé kysa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3 749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rášek - z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ukuřice cukr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eč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742 116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ětská a kojenecká výž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709 976</w:t>
            </w:r>
          </w:p>
        </w:tc>
      </w:tr>
      <w:tr>
        <w:trPr>
          <w:trHeight w:val="254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 (ř. 81 až 83 + 90 až 9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 864 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nákupní ceny v Kč/kg bez DPH jsou zveřejněny jako vážený aritmetický průměr cen, které uvedly jednotlivé  podni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  <w:tab w:val="left" w:pos="5780" w:leader="none"/>
          <w:tab w:val="left" w:pos="6400" w:leader="none"/>
          <w:tab w:val="left" w:pos="74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nelze zveřejnit z důvodu ochrany důvěrnosti údajů, dle zákona č. 89/1995 Sb., o státní statistické službě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41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36:00Z</dcterms:created>
  <dc:creator>KUBAT</dc:creator>
  <dc:description/>
  <cp:keywords/>
  <dc:language>en-US</dc:language>
  <cp:lastModifiedBy>Steinova</cp:lastModifiedBy>
  <cp:lastPrinted>2008-05-28T15:10:00Z</cp:lastPrinted>
  <dcterms:modified xsi:type="dcterms:W3CDTF">2008-05-28T13:11:00Z</dcterms:modified>
  <cp:revision>64</cp:revision>
  <dc:subject/>
  <dc:title>Ministerstvo zemědělství    </dc:title>
</cp:coreProperties>
</file>