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růběhu února 2014 proběhlo statistické zjišťování Konzerv (MZe) 1-01 „Nákup ovoce a zeleniny pro zpracování a výroba ovocných a zeleninových výrobků“ za rok 2013. Na základě aktuálního registru zpracovatelů ovoce a zeleniny bylo obesláno 75 respondentů. Údaje poskytlo 72 podniků, zbývající subjekty uvedly, že se v současné době uvedenou činností nezabývají. Získané údaje byly agregovány do výsledných tabulek I. - VI. Nákupní ceny v Kč/kg bez DPH byly spočteny jako vážený aritmetický průměr z cen, které poskytly jednotlivé podniky. Výsledky v tabulkách označené hvězdičkou nelze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le výsledků statistického zjišťování byl v roce 2013 celkový nákup ovoce pro zpracování 66 797 tun, tzn. o 19 % méně než v roce 2012. Nákup čerstvého ovoce pro zpracování původem z tuzemska se v porovnání s rokem 2012 snížil o 27 % na 41 652 tun, z toho největší podíl tvořil podobně jako v předchozích letech nákup průmyslových jablek (téměř 70 %). Nákup čerstvých průmyslových jablek z tuzemska se oproti roku 2012 snížil téměř o 30 % na 28 564 tun, ze zahraničí se naopak 3,5krát zvýšil. Nákup veškerého čerstvého ovoce pro zpracování ze zahraničí se při srovnání s rokem 2012 zvýšil o 6 % na 10 060 tun. Pro výrobu ovocných výrobků bylo v roce 2013 nakoupeno 14 436 tun mrazeného, sušeného a jinak upraveného ovoce, ovocných protlaků a koncentrátů ze zahraničí, což bylo o 7 % méně než v předchozím roce. Borůvky, brusinky, maliny a ostružiny byly pro zpracování nakoupeny většinou ze zahraničí a již upravené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ákladě statistického šetření lze uvést, že v roce 2013 se v porovnání s předchozím rokem zvýšil celkový nákup zeleniny pro zpracování cca o 1 % na 94 787 tun. Nákup čerstvé zeleniny pro výrobu zeleninových výrobků z tuzemska se snížil oproti roku 2012 o 11 % na 53 770 tun, ze zahraničí se naopak zvýšil o 32 % na 22 256 tun. Největší podíl v nákupu čerstvé zeleniny pro zpracování z tuzemska tvořil podobně jako v předchozích letech nákup zelí bílého (32 %) a nákup rajčat (14 %) a ze zahraničí nákup okurek nakládaček (34 %). Pro výrobu zeleninových výrobků bylo z tuzemska nakoupeno 1 758 tun upravené zeleniny, tzn. o cca 60 % méně než v roce 2012. Naopak nákup mražené a sušené zeleniny, zeleninových protlaků a koncentrátů pro zpracování ze zahraničí se při srovnání s rokem 2012 zvýšil o 41 % na 17 002 tun, z toho největší podíl tvořily rajčata (48 %)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šetření se celková výroba výrobků z ovoce v roce 2013 zvýšila cca o 20 % na 91 022 tun. Největší podíl z celkové výroby ovocných výrobků (cca 36 %) tvořila výroba ovocných šťáv. V roce 2013 se nejvíce vyrobilo šťávy jablečné (15 541 tun), její výroba se v porovnání s předchozím rokem zvýšila více jak dvojnásobně. Naopak výroba jablečného koncentrátu se oproti roku 2012 snížila na třetinu. Přesné údaje však nelze zveřejnit z důvodu ochrany důvěrnosti údajů. Dětské a kojenecké ovocné výživy se vyrobilo přibližně stejně jako v roce 2012 (24 453 tun), přesto se její podíl z celkové výroby ovocných výrobků snížil na 27 %. Džemů a marmelád se za rok 2013 vyrobilo 16 264 tun, tzn. o 4 % více než v roce předchozím. Výroba kompotů se při srovnání s rokem 2012 zvýšila o 32 % na 4 714 tun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Z údajů zjištěných při statistickém zjišťování lze uvést, že celková výroba výrobků ze zeleniny 142 412 tun se v porovnání s rokem 2012 snížila o 4 %. Z celkové výroby zeleninových výrobků představovala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obně jako v předchozích letech výroba sterilované zeleniny (37 %) a kečupu (18 %). Sterilované zeleniny (kromě salátových směsí) se vyrobilo 52 673 tun, tzn. o 3 % více než v roce 2012, polovinu z toho tvořila výroba okurek nakládaček (26 912 tun). Nejvíce se při srovnání s předchozím rokem zvýšila výroba zeleninových šťáv, přesné údaje však nelze uvést z důvodu ochrany důvěrnosti údajů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a</cp:lastModifiedBy>
  <cp:lastPrinted>2014-06-26T09:30:00Z</cp:lastPrinted>
  <dcterms:modified xsi:type="dcterms:W3CDTF">2014-06-26T07:53:00Z</dcterms:modified>
  <cp:revision>201</cp:revision>
  <dc:subject/>
  <dc:title/>
</cp:coreProperties>
</file>