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roku 2016 bylo uskutečněno statistické zjišťování Krmiva (MZe) 3 -02 „Výroba průmyslových krmiv“. Jedná se o statistické zjišťování, které zjišťuje výrobu krmných směsí a spotřebu krmných surovin pro výrobu krmných směsí za první pololetí roku 2016.  Předmětné zjišťování bylo poprvé realizováno za dobu poloviny kalendářního roku, v předcházejícím období bylo uskutečňováno s roční periodicitou. Obeslány byly všechny zaregistrované subjekty – výrobci průmyslových krmiv registrovaní ke dni 30. 6. 2016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za první pololetí roku 2016 1 318 647 tun, tj. 51,33% celkové výroby krmných směsí za období roku 2015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íce krmných směsí se vyrobilo pro drůbež a prasata, méně pak pro skot, domácí a ostatní zvířat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11,63 %, pro drůbež 5,87 %, pro skot 19,85 % a pro ostatní zvířata 0,30 %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rvní pololetí roku 2016 byla zjištěna celková spotřeba krmných surovin pro výrobu krmných směsí ve výši 1 246 068 tun, tj. 50,83% celkové spotřeby krmných surovin za období roku 2015.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2,50 %) s tím, že obiloviny v prvním pololetí roku 2016 byly tvořeny z 57,39 % pšenicí, 22,66 % ječmenem, 13,73 % kukuřicí, 4,44 % žitem a triticale a 1,52 % ovsem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kukuřice  2,49 %, sóji 78,63 %, sójového extrahovaného šrotu 87,22 %, řepkového extrahovaného šrotu a výlisků 9,14 % a u olejů 46,01 %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6:00Z</dcterms:created>
  <dc:creator>pruchova</dc:creator>
  <dc:description/>
  <cp:keywords/>
  <dc:language>en-US</dc:language>
  <cp:lastModifiedBy>Havrda Dušan</cp:lastModifiedBy>
  <cp:lastPrinted>2016-04-26T09:38:00Z</cp:lastPrinted>
  <dcterms:modified xsi:type="dcterms:W3CDTF">2016-12-08T15:41:00Z</dcterms:modified>
  <cp:revision>284</cp:revision>
  <dc:subject/>
  <dc:title>Ministerstvo zemědělství </dc:title>
</cp:coreProperties>
</file>