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  <w:u w:val="single"/>
        </w:rPr>
        <w:t xml:space="preserve">Ministerstvo zemědělství 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Odbor ekonomiky a financování - 132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0"/>
        </w:rPr>
      </w:pPr>
      <w:r>
        <w:rPr>
          <w:rFonts w:cs="Times New Roman"/>
          <w:b/>
          <w:bCs/>
          <w:i/>
          <w:iCs/>
          <w:sz w:val="23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16510</wp:posOffset>
                </wp:positionV>
                <wp:extent cx="1712595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1.15pt;mso-wrap-distance-left:7.05pt;mso-wrap-distance-right:7.05pt;mso-wrap-distance-top:0pt;mso-wrap-distance-bottom:0pt;margin-top:1.3pt;mso-position-vertical-relative:text;margin-left:2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Výsledky statistického zjišťování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 á z e v:   Krmiva (MZe) 3-0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377825</wp:posOffset>
                </wp:positionV>
                <wp:extent cx="601535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5"/>
                              </w:rPr>
                            </w:pPr>
                            <w:r>
                              <w:rPr>
                                <w:b/>
                                <w:i/>
                                <w:sz w:val="3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29.75pt;mso-position-vertical-relative:text;margin-left:6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5"/>
                        </w:rPr>
                      </w:pPr>
                      <w:r>
                        <w:rPr>
                          <w:b/>
                          <w:i/>
                          <w:sz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ge">
                  <wp:posOffset>737870</wp:posOffset>
                </wp:positionV>
                <wp:extent cx="6015355" cy="735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Roční výkaz o výrobě průmyslových krmiv za rok 20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58.1pt;mso-position-vertical-relative:page;margin-left:6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Roční výkaz o výrobě průmyslových krmiv za rok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Řešitel: Ing. Lenka Průchová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Předkládá: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ng. Hana Mašková</w:t>
      </w:r>
    </w:p>
    <w:p>
      <w:pPr>
        <w:pStyle w:val="List"/>
        <w:rPr/>
      </w:pPr>
      <w:r>
        <w:rPr>
          <w:sz w:val="24"/>
          <w:szCs w:val="24"/>
        </w:rPr>
        <w:tab/>
        <w:t xml:space="preserve">             ředitelka odboru ekonomiky a financování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3"/>
        </w:rPr>
      </w:pPr>
      <w:r>
        <w:rPr>
          <w:sz w:val="24"/>
          <w:szCs w:val="24"/>
        </w:rPr>
        <w:t>V Praze dne 19. 4. 2010</w:t>
      </w:r>
    </w:p>
    <w:p>
      <w:pPr>
        <w:pStyle w:val="Heading2"/>
        <w:spacing w:lineRule="auto" w:line="264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3"/>
        <w:rPr/>
      </w:pPr>
      <w:r>
        <w:rPr/>
        <w:t xml:space="preserve">V únoru roku 2010 proběhlo statistické zjišťování Krmiva (MZe) 3-01 „Výroba průmyslových krmiv“. Jedná se o statistické zjišťování, které zjišťuje výrobu krmných směsí a spotřebu krmných surovin pro výrobu krmných směsí v roce 2009. Obeslány byly všechny zaregistrované subjekty – výrobci průmyslových krmiv registrovaní ke dni 31.12 2009 v ČR. </w:t>
      </w:r>
    </w:p>
    <w:p>
      <w:pPr>
        <w:pStyle w:val="Zkladntext3"/>
        <w:ind w:firstLine="708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byla v roce 2009 zjištěna ve výši 2 840 965 tun  a oproti roku 2008  klesla o  137 913  tun (4,63 %).</w:t>
      </w:r>
    </w:p>
    <w:p>
      <w:pPr>
        <w:pStyle w:val="Normal"/>
        <w:spacing w:before="120" w:after="0"/>
        <w:jc w:val="both"/>
        <w:rPr/>
      </w:pPr>
      <w:r>
        <w:rPr/>
        <w:t xml:space="preserve">Nejvíce krmných směsí se vyrobilo pro drůbež, dále pak pro prasata, skot, domácí zvířata             a  pro ostatní zvířata. Vzhledem k předcházejícímu roku došlo v roce 2009  k poklesu výroby u sledovaných krmných směsí kromě krmných směsí pro ostatní zvířata a  pro domácí zvířata. 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klesla výroba oproti roku 2008 o 163 997 tun (15 %),                       u krmných směsí pro drůbež o 34 595 tun (3,22 %), u krmných směsí pro skot  o 33 410 tun   (6,24 %). </w:t>
      </w:r>
    </w:p>
    <w:p>
      <w:pPr>
        <w:pStyle w:val="Normal"/>
        <w:spacing w:before="120" w:after="0"/>
        <w:jc w:val="both"/>
        <w:rPr/>
      </w:pPr>
      <w:r>
        <w:rPr/>
        <w:t xml:space="preserve">Naopak k nárůstu  došlo u krmných směsí pro ostatní zvířata o 10 732 tun (11,21 %)                    a u krmných směsí pro domácí zvířata o 83 357  tun (46,2 %). </w:t>
      </w:r>
    </w:p>
    <w:p>
      <w:pPr>
        <w:pStyle w:val="Normal"/>
        <w:spacing w:before="120" w:after="0"/>
        <w:jc w:val="both"/>
        <w:rPr/>
      </w:pPr>
      <w:r>
        <w:rPr/>
        <w:t xml:space="preserve">Produkce pro uvedení do oběhu pro cizí odběratele pak výrazně převažuje nad produkcí pro vlastní spotřebu u všech druhů zvířat. Produkce pro vlastní spotřebu vzhledem k celkové produkci je u krmných směsí pro prasata 19,11 %, pro drůbež 11,29 %, pro skot 17,35 %          a pro ostatní zvířata 0,23 %.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09 byla celková spotřeba krmných surovin pro výrobu krmných směsí zjištěna            ve výši 2 673 577  tun a došlo k meziročnímu poklesu o 210 453 tun (7,3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jsou z krmných surovin obiloviny (62,91 %) s tím, že obiloviny jsou tvořeny z  50,56 % pšenicí, 23,3 % ječmenem, 20,2 % kukuřicí, 4,15 % žitem a tritikale, 1,57 % ovsem a dále ostatními obilovinami, jejichž podíl je 0,22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obilovin byl oproti roku 2008 zaznamenán pokles celkové spotřeby o 180 642 tun             (9,7 %), z  toho u pšenice o 85 811 tun (9,17 %), u ječmene o 21 312 tun (5,16 %),                        u  ovsa o 2 918 tun (9,94 %), u kukuřice o 75 377 tun (18,16 %)  a u ostatních obilovin               o 4 127  tun (52,63 %). Naopak k nárůstu došlo u žita a tritikale o 8 903 tun (14,64  %).</w:t>
      </w:r>
    </w:p>
    <w:p>
      <w:pPr>
        <w:pStyle w:val="Normal"/>
        <w:spacing w:before="120" w:after="0"/>
        <w:jc w:val="both"/>
        <w:rPr/>
      </w:pPr>
      <w:r>
        <w:rPr/>
        <w:t>Nárůst oproti roku 2008 byl sledován u  luštěnin o 120 tun (1,41 %), u sušeného pivovarského mláta o 296 tun (26,31 %), u ostatních produktů potravinářského průmyslu o 3 619 tun   (18,56 %), u krmných surovin živočišného původu o 12 634 tun (16,09 %)  a u ostatních krmných surovin o 10 436  tun  (14,3 %).</w:t>
      </w:r>
    </w:p>
    <w:p>
      <w:pPr>
        <w:pStyle w:val="Normal"/>
        <w:spacing w:before="120" w:after="0"/>
        <w:jc w:val="both"/>
        <w:rPr/>
      </w:pPr>
      <w:r>
        <w:rPr/>
        <w:t xml:space="preserve">Pokles byl zjištěn u mlýnských krmných surovin o 16 956  tun (12,58 %), u krmných surovin z olejnatých semen o 27 476 tun (4,70 %), u úsušků z pícnin o 383 tun (2,29 %)                              a  u minerálních krmiv o 12 101 tun (11,60 %). </w:t>
      </w:r>
    </w:p>
    <w:p>
      <w:pPr>
        <w:pStyle w:val="Normal"/>
        <w:spacing w:before="120" w:after="0"/>
        <w:jc w:val="both"/>
        <w:rPr/>
      </w:pPr>
      <w:r>
        <w:rPr/>
        <w:t xml:space="preserve">Spotřeba premixů pro výrobu krmných směsí klesla v roce 2009 oproti roku 2008                            o 15 771 tun (50,83 %). Spotřeba nakoupených doplňkových krmiv určených pro výrobu krmných směsí se snížila o 11 094 tun (46,12 %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10000669</cp:lastModifiedBy>
  <cp:lastPrinted>2010-04-13T10:34:00Z</cp:lastPrinted>
  <dcterms:modified xsi:type="dcterms:W3CDTF">2010-04-16T06:22:00Z</dcterms:modified>
  <cp:revision>68</cp:revision>
  <dc:subject/>
  <dc:title>Ministerstvo zemědělství </dc:title>
</cp:coreProperties>
</file>