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02"/>
        <w:gridCol w:w="579"/>
        <w:gridCol w:w="311"/>
        <w:gridCol w:w="698"/>
        <w:gridCol w:w="192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964"/>
      </w:tblGrid>
      <w:tr>
        <w:trPr>
          <w:trHeight w:val="255" w:hRule="atLeast"/>
        </w:trPr>
        <w:tc>
          <w:tcPr>
            <w:tcW w:w="10294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,54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3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6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7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4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8,5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3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7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,0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4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00,49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95,1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18,6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9,83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7,18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7,5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5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3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6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3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7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3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3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5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8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5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5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75,45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78,0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26,4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  Výroba  krmných směsí dle jednotlivých druhů zvíř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4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3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8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5%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roba krmných směsí pro domácí zvíř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7%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otřeba krmných surovin pro výrobu krmných směs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s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5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749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ind w:right="-5914" w:hanging="0"/>
              <w:rPr/>
            </w:pPr>
            <w:r>
              <w:rPr>
                <w:b/>
                <w:bCs/>
              </w:rPr>
              <w:t>IV.  Spotřeba premixů pro výrobu krmných směsí v tis.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pro všechna zvíř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6" w:type="dxa"/>
            <w:gridSpan w:val="10"/>
            <w:tcBorders/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>V.  Spotřeba nakoupených doplňkových krmiv určených pro výrobu krmných směsí v tis.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pras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drůbe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sko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uvedené údaje nebyly do roku 2005  součástí statistického zjišťování</w:t>
      </w:r>
    </w:p>
    <w:sectPr>
      <w:type w:val="nextPage"/>
      <w:pgSz w:orient="landscape" w:w="16838" w:h="11906"/>
      <w:pgMar w:left="1134" w:right="1134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4:00Z</dcterms:created>
  <dc:creator>pruchova</dc:creator>
  <dc:description/>
  <cp:keywords/>
  <dc:language>en-US</dc:language>
  <cp:lastModifiedBy>pruchova</cp:lastModifiedBy>
  <cp:lastPrinted>2007-05-02T13:18:00Z</cp:lastPrinted>
  <dcterms:modified xsi:type="dcterms:W3CDTF">2007-10-31T12:18:00Z</dcterms:modified>
  <cp:revision>32</cp:revision>
  <dc:subject/>
  <dc:title>I</dc:title>
</cp:coreProperties>
</file>