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3"/>
        <w:gridCol w:w="3152"/>
        <w:gridCol w:w="202"/>
        <w:gridCol w:w="579"/>
        <w:gridCol w:w="311"/>
        <w:gridCol w:w="698"/>
        <w:gridCol w:w="192"/>
        <w:gridCol w:w="878"/>
        <w:gridCol w:w="86"/>
        <w:gridCol w:w="878"/>
        <w:gridCol w:w="86"/>
        <w:gridCol w:w="878"/>
        <w:gridCol w:w="86"/>
        <w:gridCol w:w="878"/>
        <w:gridCol w:w="86"/>
        <w:gridCol w:w="878"/>
        <w:gridCol w:w="86"/>
        <w:gridCol w:w="878"/>
        <w:gridCol w:w="86"/>
        <w:gridCol w:w="878"/>
        <w:gridCol w:w="86"/>
        <w:gridCol w:w="878"/>
        <w:gridCol w:w="86"/>
        <w:gridCol w:w="964"/>
      </w:tblGrid>
      <w:tr>
        <w:trPr>
          <w:trHeight w:val="255" w:hRule="atLeast"/>
        </w:trPr>
        <w:tc>
          <w:tcPr>
            <w:tcW w:w="10294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.  Výroba  krmných směsí dle jednotlivých druhů zvířat v tis.tun</w:t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5"/>
                <w:szCs w:val="15"/>
              </w:rPr>
              <w:t>Číslo řádku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9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sata celkem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1,545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3,39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7,68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6,71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4,80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3,67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9,39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3,01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8,147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áděné do oběhu pro cizí odběratele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73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,59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,19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,06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,39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67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24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79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,171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čené pro vlastní spotřebu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15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0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48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5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1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7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4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21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976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ůbež celkem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,809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,78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5,88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4,97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8,12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,66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,23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,96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4,327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áděné do oběhu pro cizí odběratele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65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50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38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63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85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6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90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82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603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čené pro vlastní spotřebu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59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7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4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6,26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3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4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24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ot celkem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,47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,57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,80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,52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,14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49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,53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,71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,957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áděné do oběhu pro cizí odběratele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537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9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95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40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62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75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39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74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411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čené pro vlastní spotřebu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33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7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5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2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2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3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4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7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46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tatní zvířata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18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44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09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04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87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84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80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04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015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áděné do oběhu pro cizí odběratele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76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2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9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4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7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2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7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0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42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čené pro vlastní spotřebu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4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3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 krmné směsi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8,004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2,19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47,47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3,26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7,95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44,68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0,96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8,74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2,446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94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II.  Výroba krmných směsí pro domácí zvířata v tis.tun</w:t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5"/>
                <w:szCs w:val="15"/>
              </w:rPr>
              <w:t>Číslo řádku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9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 a kočky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35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9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4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6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7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4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63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1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06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actvo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4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25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3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69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3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5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97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em krmné směsi 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708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31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80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54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77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25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72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51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676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94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 Spotřeba krmných surovin pro výrobu krmných směsí v tis. tun</w:t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Číslo řádku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9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iloviny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,498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5,15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8,67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1,43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7,30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9,61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7,55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7,85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3,469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enice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,836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7,18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,51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,52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8,11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93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99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22,45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,084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čmen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959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96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71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1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92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87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44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75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742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s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89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8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6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4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3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9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5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98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to a tritikale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3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7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1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3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9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9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8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90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kuřice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769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12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57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5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1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9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25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9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149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3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9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3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7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8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1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8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6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štěniny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731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4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63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14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24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7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9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87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15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hrách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9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25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tatní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1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lýnské krmné sur.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876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87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20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,25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44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22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,82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37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997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mná mouka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68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5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4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6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2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6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6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9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33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uby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3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9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3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3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7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8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8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2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8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35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8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8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2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3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4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29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mné sur.z olej.semen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,116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,3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,81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,91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,87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,50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,71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,27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,398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jový extrahovaný šrot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847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0,44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7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76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30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15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56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11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515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pkový extrahovaný šrot a výlisky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1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2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4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4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2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9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1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0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75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nečnicový extrah. šrot a výlisky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8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41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0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4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,44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9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91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9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18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3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3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4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1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9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6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17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šené pivovarské mláto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47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9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7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9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4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9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6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9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09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tatní produkty potr.průmyslu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236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48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57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3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2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5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,04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1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315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miva živ.původu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251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38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08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7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88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24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03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95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880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vočišné moučky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84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3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3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6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4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6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8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4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11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bí moučka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4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7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3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3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3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,51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5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26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šené mléko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4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4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0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6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43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7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8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6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3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5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7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1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73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sušky pícnin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7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587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33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22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39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33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40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76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3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412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erální krmiva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457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09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35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55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61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64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59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63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697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tatní krmné suroviny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35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10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57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92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50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57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17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64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687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 krmné směsi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75,451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78,07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6,40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63,90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0,07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0,44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0,77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3,56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0,379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73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.  Výroba  krmných směsí dle jednotlivých druhů zvířa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vní struktura krmných směsí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x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/0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/06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rasata celkem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1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5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8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7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3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6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23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98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91%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64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02%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váděné do oběhu pro cizí odběratele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1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3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9%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3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4%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čené pro vlastní spotřebu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1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3%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6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3%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růbež celkem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1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8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5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9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2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36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49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81%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27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68%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váděné do oběhu pro cizí odběratele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,6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,91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6%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6%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čené pro vlastní spotřebu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%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2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5%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kot celkem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5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2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6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9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25%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59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59%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váděné do oběhu pro cizí odběratele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1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2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5%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6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9%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čené pro vlastní spotřebu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%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8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3%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statní zvířata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4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1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3%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99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80%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váděné do oběhu pro cizí odběratele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%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3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5%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čené pro vlastní spotřebu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%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2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8%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elkem krmné směsi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2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7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3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4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59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86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50%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95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77%</w:t>
            </w:r>
          </w:p>
        </w:tc>
      </w:tr>
      <w:tr>
        <w:trPr>
          <w:trHeight w:val="708" w:hRule="atLeast"/>
        </w:trPr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10" w:type="dxa"/>
            <w:gridSpan w:val="2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roba krmných směsí pro domácí zvířa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vní struktura krmných směsí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x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/0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/06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si a kočky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4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,00%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%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7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4%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tactvo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%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%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3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3%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tatní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%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7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41%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celkem krmné směsi 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1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,14%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0%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87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57%</w:t>
            </w:r>
          </w:p>
        </w:tc>
      </w:tr>
      <w:tr>
        <w:trPr>
          <w:trHeight w:val="315" w:hRule="atLeast"/>
        </w:trPr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3" w:type="dxa"/>
            <w:gridSpan w:val="24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Spotřeba krmných surovin pro výrobu krmných směsí</w:t>
            </w:r>
          </w:p>
          <w:p>
            <w:pPr>
              <w:pStyle w:val="Normal"/>
              <w:ind w:left="7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" w:hRule="atLeast"/>
        </w:trPr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vní struktura krmných směsí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x</w:t>
            </w:r>
          </w:p>
        </w:tc>
      </w:tr>
      <w:tr>
        <w:trPr>
          <w:trHeight w:val="253" w:hRule="atLeast"/>
        </w:trPr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/0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/06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biloviny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1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9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8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1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4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5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45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83%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93%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46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16%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šenice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6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9%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5%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1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5%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ečmen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3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8%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9%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1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3%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ves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%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%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2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5%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žito a tritikale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%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%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6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4%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ukuřice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7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4%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5%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7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7%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tatní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%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%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1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72%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štěniny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3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9%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9%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61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32%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hrách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%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statní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lýnské krmné sur.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1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7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2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7%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2%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44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82%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rmná mouka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6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%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26%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4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%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truby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%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%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7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2%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tatní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%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%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1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9%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rmné sur.z olej.semen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9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9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1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81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54%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98%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59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39%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jový extrahovaný šrot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7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8%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6%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2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8%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řepkový extrahovaný šrot a výlisky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%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%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7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0%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lunečnicový extrah. šrot a výlisky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%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%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1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0%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tatní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%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%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9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2%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ušené pivovarské mláto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%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%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94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28%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statní produkty potr.průmyslu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9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2%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6%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55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09%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rmiva živ.původu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5%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1%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48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12%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živočišné moučky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%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%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2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2%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ybí moučka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%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%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8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4%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šené mléko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%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46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4%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tatní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%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93%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7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4%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úsušky pícnin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8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3%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3%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41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,59%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inerální krmiva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7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6%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1%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67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27%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statní krmné suroviny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3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9%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6%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64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34%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elkem krmné směsi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%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10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11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0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749"/>
        <w:gridCol w:w="1022"/>
        <w:gridCol w:w="1018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6240" w:type="dxa"/>
            <w:gridSpan w:val="4"/>
            <w:tcBorders/>
            <w:vAlign w:val="bottom"/>
          </w:tcPr>
          <w:p>
            <w:pPr>
              <w:pStyle w:val="Normal"/>
              <w:ind w:right="-59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V.  Spotřeba premixů pro výrobu krmných směsí v tis. tu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5"/>
                <w:szCs w:val="15"/>
              </w:rPr>
              <w:t>Číslo řádku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2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elkem pro všechna zvířata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92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8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64</w:t>
            </w:r>
          </w:p>
        </w:tc>
        <w:tc>
          <w:tcPr>
            <w:tcW w:w="2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96" w:type="dxa"/>
            <w:gridSpan w:val="10"/>
            <w:tcBorders/>
            <w:vAlign w:val="bottom"/>
          </w:tcPr>
          <w:p>
            <w:pPr>
              <w:pStyle w:val="Normal"/>
              <w:ind w:right="-3226" w:hanging="0"/>
              <w:rPr/>
            </w:pPr>
            <w:r>
              <w:rPr>
                <w:b/>
                <w:bCs/>
              </w:rPr>
              <w:t>V.  Spotřeba nakoupených doplňkových krmiv určených pro výrobu krmných směsí v tis. tu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5"/>
                <w:szCs w:val="15"/>
              </w:rPr>
              <w:t>Číslo řádku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2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 prasata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7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9</w:t>
            </w:r>
          </w:p>
        </w:tc>
        <w:tc>
          <w:tcPr>
            <w:tcW w:w="2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 drůbe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6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8</w:t>
            </w:r>
          </w:p>
        </w:tc>
        <w:tc>
          <w:tcPr>
            <w:tcW w:w="2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 skot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4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6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57</w:t>
            </w:r>
          </w:p>
        </w:tc>
        <w:tc>
          <w:tcPr>
            <w:tcW w:w="2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 ostatní zvířata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7</w:t>
            </w:r>
          </w:p>
        </w:tc>
        <w:tc>
          <w:tcPr>
            <w:tcW w:w="2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em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69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14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112</w:t>
            </w:r>
          </w:p>
        </w:tc>
        <w:tc>
          <w:tcPr>
            <w:tcW w:w="2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x   údaje nebyly do roku 2005, resp. 2006  součástí statistického zjišťování</w: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24:00Z</dcterms:created>
  <dc:creator>pruchova</dc:creator>
  <dc:description/>
  <cp:keywords/>
  <dc:language>en-US</dc:language>
  <cp:lastModifiedBy>pruchova</cp:lastModifiedBy>
  <cp:lastPrinted>2008-05-09T10:47:00Z</cp:lastPrinted>
  <dcterms:modified xsi:type="dcterms:W3CDTF">2008-05-09T08:49:00Z</dcterms:modified>
  <cp:revision>70</cp:revision>
  <dc:subject/>
  <dc:title>I</dc:title>
</cp:coreProperties>
</file>