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0"/>
          <w:u w:val="single"/>
        </w:rPr>
        <w:t xml:space="preserve">Ministerstvo zemědělství 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0"/>
        </w:rPr>
        <w:t>Odbor ekonomiky a financování - 132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0"/>
        </w:rPr>
      </w:pPr>
      <w:r>
        <w:rPr>
          <w:rFonts w:cs="Times New Roman"/>
          <w:b/>
          <w:bCs/>
          <w:i/>
          <w:iCs/>
          <w:sz w:val="23"/>
          <w:szCs w:val="20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16510</wp:posOffset>
                </wp:positionV>
                <wp:extent cx="1712595" cy="26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1.15pt;mso-wrap-distance-left:7.05pt;mso-wrap-distance-right:7.05pt;mso-wrap-distance-top:0pt;mso-wrap-distance-bottom:0pt;margin-top:1.3pt;mso-position-vertical-relative:text;margin-left:2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Výsledky statistického zjišťování 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 á z e v:   Krmiva (MZe) 3-0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377825</wp:posOffset>
                </wp:positionV>
                <wp:extent cx="601535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5"/>
                              </w:rPr>
                            </w:pPr>
                            <w:r>
                              <w:rPr>
                                <w:b/>
                                <w:i/>
                                <w:sz w:val="3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7.95pt;mso-wrap-distance-left:7.05pt;mso-wrap-distance-right:7.05pt;mso-wrap-distance-top:0pt;mso-wrap-distance-bottom:0pt;margin-top:29.75pt;mso-position-vertical-relative:text;margin-left:6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5"/>
                        </w:rPr>
                      </w:pPr>
                      <w:r>
                        <w:rPr>
                          <w:b/>
                          <w:i/>
                          <w:sz w:val="3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ge">
                  <wp:posOffset>737870</wp:posOffset>
                </wp:positionV>
                <wp:extent cx="6015355" cy="735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Roční výkaz o výrobě průmyslových krmiv za rok 200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7.95pt;mso-wrap-distance-left:7.05pt;mso-wrap-distance-right:7.05pt;mso-wrap-distance-top:0pt;mso-wrap-distance-bottom:0pt;margin-top:58.1pt;mso-position-vertical-relative:page;margin-left:6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Roční výkaz o výrobě průmyslových krmiv za rok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Řešitel: Ing. Lenka Průchová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Předkládá: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Ing. Hana Mašková</w:t>
      </w:r>
    </w:p>
    <w:p>
      <w:pPr>
        <w:pStyle w:val="List"/>
        <w:rPr/>
      </w:pPr>
      <w:r>
        <w:rPr>
          <w:sz w:val="24"/>
          <w:szCs w:val="24"/>
        </w:rPr>
        <w:tab/>
        <w:t xml:space="preserve">             ředitelka odboru ekonomiky a financování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3"/>
        </w:rPr>
      </w:pPr>
      <w:r>
        <w:rPr>
          <w:sz w:val="24"/>
          <w:szCs w:val="24"/>
        </w:rPr>
        <w:t>V Praze dne 28. 4. 2009</w:t>
      </w:r>
    </w:p>
    <w:p>
      <w:pPr>
        <w:pStyle w:val="Heading2"/>
        <w:spacing w:lineRule="auto" w:line="264"/>
        <w:rPr>
          <w:rFonts w:ascii="Times New Roman" w:hAnsi="Times New Roman" w:cs="Times New Roman"/>
          <w:i w:val="false"/>
          <w:i w:val="false"/>
          <w:sz w:val="23"/>
        </w:rPr>
      </w:pPr>
      <w:r>
        <w:rPr>
          <w:rFonts w:cs="Times New Roman" w:ascii="Times New Roman" w:hAnsi="Times New Roman"/>
          <w:i w:val="false"/>
          <w:sz w:val="23"/>
        </w:rPr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mentář</w:t>
      </w:r>
    </w:p>
    <w:p>
      <w:pPr>
        <w:pStyle w:val="Zkladntext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3"/>
        <w:rPr/>
      </w:pPr>
      <w:r>
        <w:rPr/>
        <w:t xml:space="preserve">V únoru roku 2009 proběhlo statistické zjišťování Krmiva (MZe) 3-01 „Výroba průmyslových krmiv“. Jedná se o statistické zjišťování, které zjišťuje výrobu krmných směsí a spotřebu krmných surovin pro výrobu krmných směsí v roce 2008. Obeslány byly všechny zaregistrované subjekty – výrobci průmyslových krmiv registrovaní ke dni 31.12 2008 v ČR. </w:t>
      </w:r>
    </w:p>
    <w:p>
      <w:pPr>
        <w:pStyle w:val="Zkladntext3"/>
        <w:ind w:firstLine="708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krmných směsí</w:t>
      </w:r>
    </w:p>
    <w:p>
      <w:pPr>
        <w:pStyle w:val="Zkladntextodsazen2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odsazen2"/>
        <w:spacing w:lineRule="auto" w:line="240"/>
        <w:ind w:hanging="0"/>
        <w:rPr/>
      </w:pPr>
      <w:r>
        <w:rPr>
          <w:szCs w:val="24"/>
        </w:rPr>
        <w:t>Celková výroba krmných směsí byla v roce 2008 zjištěna ve výši 2 978 878 tun  a oproti roku 2007 klesla o  198 244 tun (6,24 %).</w:t>
      </w:r>
    </w:p>
    <w:p>
      <w:pPr>
        <w:pStyle w:val="Normal"/>
        <w:spacing w:before="120" w:after="0"/>
        <w:jc w:val="both"/>
        <w:rPr/>
      </w:pPr>
      <w:r>
        <w:rPr/>
        <w:t xml:space="preserve">Nejvíce krmných směsí se vyrobilo pro prasata, dále pak pro drůbež, skot, domácí zvířata a nejméně pro ostatní „nedomácí“ zvířata. Vzhledem k předcházejícímu roku došlo v roce 2008  k poklesu výroby u sledovaných krmných směsí kromě krmných směsí pro domácí zvířata. </w:t>
      </w:r>
    </w:p>
    <w:p>
      <w:pPr>
        <w:pStyle w:val="Normal"/>
        <w:spacing w:before="120" w:after="0"/>
        <w:jc w:val="both"/>
        <w:rPr/>
      </w:pPr>
      <w:r>
        <w:rPr/>
        <w:t xml:space="preserve">U krmných směsí pro prasata klesla výroba oproti roku 2007 o 174 956 tun (13,8 %),              u krmných směsí pro drůbež o 712 tun (0,07 %), u krmných směsí pro skot  o 12 072 tun   (2,2 %), u krmných směsí pro ostatní „nedomácí zvířata“ o 16 248 tun (14,5 %).                       Naopak u krmných směsí pro domácí zvířata došlo k nárůstu výroby o 5 744  tun (3,29  %). </w:t>
      </w:r>
    </w:p>
    <w:p>
      <w:pPr>
        <w:pStyle w:val="Normal"/>
        <w:spacing w:before="120" w:after="0"/>
        <w:jc w:val="both"/>
        <w:rPr/>
      </w:pPr>
      <w:r>
        <w:rPr/>
        <w:t xml:space="preserve">Produkce pro uvedení do oběhu pro cizí odběratele pak výrazně převažuje nad produkcí pro vlastní spotřebu u všech druhů zvířat. Produkce pro vlastní spotřebu vzhledem k celkové produkci je u krmných směsí pro prasata 16,08 %, pro drůbež 10,75 %, pro skot 16,81 %         a pro ostatní „nedomácí“ zvířata 4,22 %. 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V roce 2008 byla celková spotřeba krmných surovin pro výrobu krmných směsí zjištěna            ve výši 2 884 030  tun a došlo k meziročnímu poklesu o 186 349 tun (6,07 %).</w:t>
      </w:r>
    </w:p>
    <w:p>
      <w:pPr>
        <w:pStyle w:val="Zkladntext2"/>
        <w:spacing w:before="120" w:after="0"/>
        <w:rPr/>
      </w:pPr>
      <w:r>
        <w:rPr>
          <w:sz w:val="24"/>
          <w:szCs w:val="24"/>
        </w:rPr>
        <w:t xml:space="preserve">Nejvýznamnější surovinou pro výrobu krmných směsí jsou z krmných surovin obiloviny (64,58 %) s tím, že obiloviny jsou tvořeny z  50,27 % pšenicí, 22,19 % ječmenem, 22,29 % kukuřicí, 3,26 % žitem a tritikale, 1,58 % ovsem a dále ostatními obilovinami, jejichž podíl je 0,41 %. 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obilovin byl oproti roku 2007 zaznamenán pokles celkové spotřeby o 130 968 tun (6,57 %), z  toho u pšenice o 139 893 tun (13,00 %), u ječmene o 111 504 tun (21,25 %), u  ovsa               o 4 430 tun (13,11 %) a u ostatních obilovin o 9 765  tun (55,46 %). Naopak k nárůstu došlo   u kukuřice o 121 910 tun (41,59 %)  a  žita a tritikale o 12 714 tun (26,44  %).</w:t>
      </w:r>
    </w:p>
    <w:p>
      <w:pPr>
        <w:pStyle w:val="Normal"/>
        <w:spacing w:before="120" w:after="0"/>
        <w:jc w:val="both"/>
        <w:rPr/>
      </w:pPr>
      <w:r>
        <w:rPr/>
        <w:t>Nárůst oproti roku 2007 byl sledován u sušeného pivovarského mláta o 716 tun (175 %),         u ostatních produktů potravinářského průmyslu o 2 181 tun (12,6 %), u krmných surovin živočišného původu o 7 650 tun (10,79  %) a u minerálních krmiv o 2 583 tun (2,53 %).</w:t>
      </w:r>
    </w:p>
    <w:p>
      <w:pPr>
        <w:pStyle w:val="Normal"/>
        <w:spacing w:before="120" w:after="0"/>
        <w:jc w:val="both"/>
        <w:rPr/>
      </w:pPr>
      <w:r>
        <w:rPr/>
        <w:t>Pokles byl zjištěn u  luštěnin o 12 577 tun (59,56 %) u mlýnských krmných surovin                o 19 161 tun (12,44 %), u krmných surovin z olejnatých semen o 28 369 tun (4,62 %),            u úsušků z pícnin o 2 702 tun (13,92 %) a u ostatních krmných surovin o 5 702  tun  (7,25 %).</w:t>
      </w:r>
    </w:p>
    <w:p>
      <w:pPr>
        <w:pStyle w:val="Normal"/>
        <w:spacing w:before="120" w:after="0"/>
        <w:jc w:val="both"/>
        <w:rPr/>
      </w:pPr>
      <w:r>
        <w:rPr/>
        <w:t xml:space="preserve">Spotřeba premixů pro výrobu krmných směsí klesla v roce 2008 oproti roku 2007 o 2 335 tun (7 %). Spotřeba nakoupených doplňkových krmiv určených pro výrobu krmných směsí se snížila o 2 059 tun (7,89 %)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pruchova</dc:creator>
  <dc:description/>
  <cp:keywords/>
  <dc:language>en-US</dc:language>
  <cp:lastModifiedBy>10000669</cp:lastModifiedBy>
  <cp:lastPrinted>2009-04-28T11:29:00Z</cp:lastPrinted>
  <dcterms:modified xsi:type="dcterms:W3CDTF">2009-04-28T11:16:00Z</dcterms:modified>
  <cp:revision>43</cp:revision>
  <dc:subject/>
  <dc:title>Ministerstvo zemědělství </dc:title>
</cp:coreProperties>
</file>