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24"/>
        <w:gridCol w:w="2174"/>
        <w:gridCol w:w="154"/>
        <w:gridCol w:w="532"/>
        <w:gridCol w:w="314"/>
        <w:gridCol w:w="671"/>
        <w:gridCol w:w="219"/>
        <w:gridCol w:w="742"/>
        <w:gridCol w:w="148"/>
        <w:gridCol w:w="924"/>
        <w:gridCol w:w="140"/>
        <w:gridCol w:w="924"/>
        <w:gridCol w:w="140"/>
        <w:gridCol w:w="924"/>
        <w:gridCol w:w="140"/>
        <w:gridCol w:w="872"/>
        <w:gridCol w:w="140"/>
        <w:gridCol w:w="852"/>
        <w:gridCol w:w="140"/>
        <w:gridCol w:w="853"/>
        <w:gridCol w:w="128"/>
        <w:gridCol w:w="823"/>
        <w:gridCol w:w="96"/>
        <w:gridCol w:w="112"/>
        <w:gridCol w:w="785"/>
        <w:gridCol w:w="105"/>
        <w:gridCol w:w="916"/>
      </w:tblGrid>
      <w:tr>
        <w:trPr>
          <w:trHeight w:val="255" w:hRule="atLeast"/>
        </w:trPr>
        <w:tc>
          <w:tcPr>
            <w:tcW w:w="10105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.  Výroba  krmných směsí dle jednotlivých druhů zvířat v tis.tun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5"/>
                <w:szCs w:val="15"/>
              </w:rPr>
              <w:t>Číslo řádku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sata celkem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1,54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3,397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7,68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6,71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4,80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3,6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9,3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3,01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268,14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3,191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áděné do oběhu pro cizí odběratele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73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592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19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06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39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6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2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79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17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60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ené pro vlastní spotřebu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1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88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5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1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1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7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5,731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ůbež celkem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809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,784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5,888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4,979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8,12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6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,23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96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4,32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3,615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áděné do oběhu pro cizí odběratele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65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508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388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637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59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9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82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6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254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ené pro vlastní spotřebu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59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76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4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68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3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4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2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61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ot celkem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47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,57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,808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52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14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4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5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71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95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885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áděné do oběhu pro cizí odběratele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37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9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57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0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7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3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74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14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ené pro vlastní spotřebu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3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7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5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2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2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7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4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71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tní zvířata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18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442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097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4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87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8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4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01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67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áděné do oběhu pro cizí odběratele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76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26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98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4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7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4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30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ené pro vlastní spotřebu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6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7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rmné směsi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8,00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2,196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7,47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3,26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7,95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4,6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0,9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8,74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2,44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8,458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5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II.  Výroba krmných směsí pro domácí zvířata v tis.tun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5"/>
                <w:szCs w:val="15"/>
              </w:rPr>
              <w:t>Číslo řádku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 a kočky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,13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97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4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6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7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1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0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23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actvo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6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9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4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5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9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1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krmné směsi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708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12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09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548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77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2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7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51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67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420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 Spotřeba krmných surovin pro výrobu krmných směsí v tis. tun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Číslo řádku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loviny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498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5,156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8,679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1,43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7,30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9,6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7,5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7,85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3,46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2,501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enice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836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,187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51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528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11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99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45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08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191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čmen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59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9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71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92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5,75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74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38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s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89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82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6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49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3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9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5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9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68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o a tritikale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3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8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7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1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3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9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04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řice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69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2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78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59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9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4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59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8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7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41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štěniny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73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44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3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4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4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7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1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38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rách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9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2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4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ní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4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ýnské krmné sur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876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877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20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258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2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8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37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99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836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mná mouka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68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52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4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6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2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6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9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3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22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uby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9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3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3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7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88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8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3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66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8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9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8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mné sur.z olej.semen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116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3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81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,91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87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5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7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27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,39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029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jový extrahovaný šrot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4,847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7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76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0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1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51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862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pkový extrahovaný šrot a výlisky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1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4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4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2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7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70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nečnicový extrah. šrot a výlisky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4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08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8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9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9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8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2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3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4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9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6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68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šené pivovarské mláto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47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9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7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9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9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25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tní produkty potr.průmyslu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36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84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7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3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2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1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1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96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miva živ.původu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25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388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8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7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889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5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8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30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čišné moučky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8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39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38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6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4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4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,943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í moučka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7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3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39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3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26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šené mléko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8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7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2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4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74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8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3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7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1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7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59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úsušky pícnin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587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33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2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97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3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6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3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10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erální krmiva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457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092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35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55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1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9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63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9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280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tní krmné suroviny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5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02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57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92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0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7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64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68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85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rmné směsi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5,45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8,07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6,407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3,909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0,079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0,4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0,7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3,56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0,37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4,030</w:t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55" w:type="dxa"/>
            <w:gridSpan w:val="28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ýroba krmných směsí dle jednotlivých druhů zvíř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ní struktura krmných směsí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0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07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asata celkem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1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8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60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3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98%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91%</w:t>
            </w:r>
          </w:p>
        </w:tc>
        <w:tc>
          <w:tcPr>
            <w:tcW w:w="1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70%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2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20%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váděné do oběhu pro cizí odběratele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0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3%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9%</w:t>
            </w:r>
          </w:p>
        </w:tc>
        <w:tc>
          <w:tcPr>
            <w:tcW w:w="1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%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4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8%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čené pro vlastní spotřebu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%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3%</w:t>
            </w:r>
          </w:p>
        </w:tc>
        <w:tc>
          <w:tcPr>
            <w:tcW w:w="1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0%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3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9%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růbež celkem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1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9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20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6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9%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1%</w:t>
            </w:r>
          </w:p>
        </w:tc>
        <w:tc>
          <w:tcPr>
            <w:tcW w:w="1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04%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8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3%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váděné do oběhu pro cizí odběratele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,91%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6%</w:t>
            </w:r>
          </w:p>
        </w:tc>
        <w:tc>
          <w:tcPr>
            <w:tcW w:w="1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7%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6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3%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čené pro vlastní spotřebu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%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%</w:t>
            </w:r>
          </w:p>
        </w:tc>
        <w:tc>
          <w:tcPr>
            <w:tcW w:w="1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7%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5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9%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kot celkem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6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9%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5%</w:t>
            </w:r>
          </w:p>
        </w:tc>
        <w:tc>
          <w:tcPr>
            <w:tcW w:w="1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7,99%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9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80%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váděné do oběhu pro cizí odběratele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1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%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%</w:t>
            </w:r>
          </w:p>
        </w:tc>
        <w:tc>
          <w:tcPr>
            <w:tcW w:w="1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7%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9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1%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čené pro vlastní spotřebu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%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%</w:t>
            </w:r>
          </w:p>
        </w:tc>
        <w:tc>
          <w:tcPr>
            <w:tcW w:w="1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%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3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9%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statní zvířata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4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1%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3%</w:t>
            </w:r>
          </w:p>
        </w:tc>
        <w:tc>
          <w:tcPr>
            <w:tcW w:w="1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21%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8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49%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váděné do oběhu pro cizí odběratele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%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%</w:t>
            </w:r>
          </w:p>
        </w:tc>
        <w:tc>
          <w:tcPr>
            <w:tcW w:w="1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%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5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9%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čené pro vlastní spotřebu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%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%</w:t>
            </w:r>
          </w:p>
        </w:tc>
        <w:tc>
          <w:tcPr>
            <w:tcW w:w="1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%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8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5%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elkem krmné směsi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0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59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6%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50%</w:t>
            </w:r>
          </w:p>
        </w:tc>
        <w:tc>
          <w:tcPr>
            <w:tcW w:w="1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4%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77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21%</w:t>
            </w:r>
          </w:p>
        </w:tc>
      </w:tr>
      <w:tr>
        <w:trPr>
          <w:trHeight w:val="1250" w:hRule="atLeast"/>
        </w:trPr>
        <w:tc>
          <w:tcPr>
            <w:tcW w:w="15055" w:type="dxa"/>
            <w:gridSpan w:val="28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Výroba krmných směsí pro domácí zvíř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8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ní struktura krmných směsí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0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07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si a kočky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00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%</w:t>
            </w:r>
          </w:p>
        </w:tc>
        <w:tc>
          <w:tcPr>
            <w:tcW w:w="1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6%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4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9%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tactvo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%</w:t>
            </w:r>
          </w:p>
        </w:tc>
        <w:tc>
          <w:tcPr>
            <w:tcW w:w="1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%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3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3%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tatní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%</w:t>
            </w:r>
          </w:p>
        </w:tc>
        <w:tc>
          <w:tcPr>
            <w:tcW w:w="1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%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1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4%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elkem krmné směsi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1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,14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0%</w:t>
            </w:r>
          </w:p>
        </w:tc>
        <w:tc>
          <w:tcPr>
            <w:tcW w:w="1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06%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57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,29%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3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13968" w:type="dxa"/>
            <w:gridSpan w:val="2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třeba krmných surovin pro výrobu krmných směsí</w:t>
            </w:r>
          </w:p>
          <w:p>
            <w:pPr>
              <w:pStyle w:val="Normal"/>
              <w:ind w:left="7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ní struktura krmných směsí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</w:t>
            </w:r>
          </w:p>
        </w:tc>
      </w:tr>
      <w:tr>
        <w:trPr>
          <w:trHeight w:val="253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0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07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biloviny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9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0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45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3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93%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58%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16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43%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šenice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6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9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5%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6%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5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%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čmen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8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9%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3%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3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5%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ves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%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%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5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9%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žito a tritikale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%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%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4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44%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kuřice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7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%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9%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7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59%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tatní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%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%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2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4%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uštěniny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9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%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%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2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44%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rách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%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%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2%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statní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%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4%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lýnské krmné sur.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2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7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2%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8%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82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56%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mná mouka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26%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%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2%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ruby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%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%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2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6%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tatní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%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9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4%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rmné sur.z olej.semen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0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1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4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8%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9%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39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38%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jový extrahovaný šrot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7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8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6%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%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8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6%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řepkový extrahovaný šrot a výlisky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%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%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3%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lunečnicový extrah. šrot a výlisky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%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%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1%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tatní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%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%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2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0%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ušené pivovarské mláto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%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%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8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5,06%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statní produkty potr.průmyslu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%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8%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09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,60%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rmiva živ.původu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5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1%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2%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12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79%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živočišné moučky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%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%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2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9%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ybí moučka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%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4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6%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šené mléko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%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4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51%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tatní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93%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%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4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70%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úsušky pícnin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%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8%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59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08%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inerální krmiva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7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6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1%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2%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27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,54%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statní krmné suroviny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3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9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6%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3%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34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75%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lkem krmné směsi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11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9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97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749"/>
        <w:gridCol w:w="1022"/>
        <w:gridCol w:w="1018"/>
        <w:gridCol w:w="976"/>
        <w:gridCol w:w="976"/>
        <w:gridCol w:w="976"/>
        <w:gridCol w:w="976"/>
        <w:gridCol w:w="976"/>
        <w:gridCol w:w="976"/>
        <w:gridCol w:w="976"/>
        <w:gridCol w:w="976"/>
        <w:gridCol w:w="2928"/>
      </w:tblGrid>
      <w:tr>
        <w:trPr>
          <w:trHeight w:val="255" w:hRule="atLeast"/>
        </w:trPr>
        <w:tc>
          <w:tcPr>
            <w:tcW w:w="14048" w:type="dxa"/>
            <w:gridSpan w:val="12"/>
            <w:tcBorders/>
            <w:vAlign w:val="bottom"/>
          </w:tcPr>
          <w:p>
            <w:pPr>
              <w:pStyle w:val="Normal"/>
              <w:ind w:right="-5914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IV.  Spotřeba premixů pro výrobu krmných směsí v tis. tu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5"/>
                <w:szCs w:val="15"/>
              </w:rPr>
              <w:t>Číslo řádku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2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elkem pro všechna zvířat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29</w:t>
            </w:r>
          </w:p>
        </w:tc>
        <w:tc>
          <w:tcPr>
            <w:tcW w:w="2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76" w:type="dxa"/>
            <w:gridSpan w:val="13"/>
            <w:tcBorders/>
            <w:vAlign w:val="bottom"/>
          </w:tcPr>
          <w:p>
            <w:pPr>
              <w:pStyle w:val="Normal"/>
              <w:ind w:right="-3226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V.  Spotřeba nakoupených doplňkových krmiv určených pro výrobu krmných směsí v tis. tu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5"/>
                <w:szCs w:val="15"/>
              </w:rPr>
              <w:t>Číslo řádku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2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 prasat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34</w:t>
            </w:r>
          </w:p>
        </w:tc>
        <w:tc>
          <w:tcPr>
            <w:tcW w:w="2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 drůbe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7</w:t>
            </w:r>
          </w:p>
        </w:tc>
        <w:tc>
          <w:tcPr>
            <w:tcW w:w="2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 skot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7</w:t>
            </w:r>
          </w:p>
        </w:tc>
        <w:tc>
          <w:tcPr>
            <w:tcW w:w="2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 ostatní zvířat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5</w:t>
            </w:r>
          </w:p>
        </w:tc>
        <w:tc>
          <w:tcPr>
            <w:tcW w:w="2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lkem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9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1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53</w:t>
            </w:r>
          </w:p>
        </w:tc>
        <w:tc>
          <w:tcPr>
            <w:tcW w:w="2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x   údaje nebyly do roku 2005, resp. 2006  součástí statistického zjišťování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24:00Z</dcterms:created>
  <dc:creator>pruchova</dc:creator>
  <dc:description/>
  <cp:keywords/>
  <dc:language>en-US</dc:language>
  <cp:lastModifiedBy>10000669</cp:lastModifiedBy>
  <cp:lastPrinted>2009-04-28T07:30:00Z</cp:lastPrinted>
  <dcterms:modified xsi:type="dcterms:W3CDTF">2009-04-28T09:23:00Z</dcterms:modified>
  <cp:revision>78</cp:revision>
  <dc:subject/>
  <dc:title>I</dc:title>
</cp:coreProperties>
</file>