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auto" w:line="264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Komentář</w:t>
      </w:r>
    </w:p>
    <w:p>
      <w:pPr>
        <w:pStyle w:val="Zkladntext3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Zkladntext3"/>
        <w:rPr/>
      </w:pPr>
      <w:r>
        <w:rPr/>
        <w:t xml:space="preserve">V průběhu února roku 2013 bylo uskutečněno statistické zjišťování Krmiva (MZe) 3-01 „Výroba průmyslových krmiv“. Jedná se o statistické zjišťování, které zjišťuje výrobu krmných směsí a spotřebu krmných surovin pro výrobu krmných směsí v roce 2012. Obeslány byly všechny zaregistrované subjekty – výrobci průmyslových krmiv registrovaní ke dni 31. 12.  2012 v ČR. 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roba krmných směsí</w:t>
      </w:r>
    </w:p>
    <w:p>
      <w:pPr>
        <w:pStyle w:val="Zkladntextodsazen2"/>
        <w:spacing w:lineRule="auto" w:line="240"/>
        <w:ind w:hanging="0"/>
        <w:rPr/>
      </w:pPr>
      <w:r>
        <w:rPr>
          <w:szCs w:val="24"/>
        </w:rPr>
        <w:t>Celková výroba krmných směsí činila v roce 2012 2 297 400 tun, tzn., že proti roku 2011  došlo k jejímu poklesu o  61 971 tun (2,63 %).</w:t>
      </w:r>
    </w:p>
    <w:p>
      <w:pPr>
        <w:pStyle w:val="Normal"/>
        <w:spacing w:before="120" w:after="0"/>
        <w:jc w:val="both"/>
        <w:rPr/>
      </w:pPr>
      <w:r>
        <w:rPr/>
        <w:t xml:space="preserve">Nejvíce krmných směsí se vyrobilo pro drůbež a prasata, méně pak pro skot, domácí a ostatní zvířata. Vzhledem k výrobě předcházejícího roku byl zaznamenán v roce 2012 pokles výroby krmných směsí pro prasata, drůbež, skot a ostatní zvířata, naopak k nárůstu došlo u výroby krmných směsí pro domácí zvířata.  </w:t>
      </w:r>
    </w:p>
    <w:p>
      <w:pPr>
        <w:pStyle w:val="Normal"/>
        <w:spacing w:before="120" w:after="0"/>
        <w:jc w:val="both"/>
        <w:rPr/>
      </w:pPr>
      <w:r>
        <w:rPr/>
        <w:t xml:space="preserve">U krmných směsí pro prasata se výroba snížila proti roku 2011 o 61 057 tun (7,68 %),                       u krmných směsí pro drůbež došlo v tomto srovnání k poklesu výroby o 33 562 tun (3,78 %), podobně jako u krmných směsí pro skot, kde úbytek činil 21 125 tun (4,72 %) a krmných směsí pro ostatní zvířata, kterých bylo v roce 2012 vyrobeno méně o 2 728 tun (3,65%). Krmných směsí pro domácí zvířata bylo vyrobeno v porovnání s rokem 2011 více o 56 502 tun (36,65%). Bylo zjištěno, že produkce pro uvedení do oběhu pro cizí odběratele výrazně převažuje nad produkcí pro vlastní spotřebu. Produkce pro vlastní spotřebu vzhledem k celkové produkci činila u krmných směsí pro prasata 10,89 %, pro drůbež 4,31 %, pro skot 18,61 %  a pro ostatní zvířata 0,80 %.  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řeba krmných surovin pro výrobu krmných směsí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Cs w:val="24"/>
        </w:rPr>
        <w:t>V roce 2012 byla zjištěna celková spotřeba krmných surovin pro výrobu krmných směsí             ve výši 2 216 316  tun a došlo tak k jejímu meziročnímu poklesu o 62 416 tun (2,74 %).</w:t>
      </w:r>
    </w:p>
    <w:p>
      <w:pPr>
        <w:pStyle w:val="Zkladntext2"/>
        <w:spacing w:before="120" w:after="0"/>
        <w:rPr/>
      </w:pPr>
      <w:r>
        <w:rPr>
          <w:sz w:val="24"/>
          <w:szCs w:val="24"/>
        </w:rPr>
        <w:t xml:space="preserve">Nejvýznamnější surovinou pro výrobu krmných směsí byly z krmných surovin obiloviny (63,44 %) s tím, že obiloviny v roce 2012 byly tvořeny z  54,54 % pšenicí, 19,26 % ječmenem, 20,29 % kukuřicí, 3,88 % žitem a tritikale, 1,62 % ovsem a dále ostatními obilovinami, jejichž podíl činil 0,41 %.  </w:t>
      </w:r>
    </w:p>
    <w:p>
      <w:pPr>
        <w:pStyle w:val="Zkladntext2"/>
        <w:spacing w:before="120" w:after="0"/>
        <w:rPr>
          <w:sz w:val="24"/>
          <w:szCs w:val="24"/>
        </w:rPr>
      </w:pPr>
      <w:r>
        <w:rPr>
          <w:sz w:val="24"/>
          <w:szCs w:val="24"/>
        </w:rPr>
        <w:t>U obilovin byl ve srovnání s rokem 2011 zaznamenán pokles celkové spotřeby k výrobě krmných směsí o 72 807 tun (4,92 %), z toho nejvyšší pokles byl zjištěn u ječmene o 56 718 tun (17,32 %), pšenice o 45 620 tun (5,61%), ovsa o 1178 tun (4,91%) a u ostatních obilovin činilo předmětné snížení ve srovnání s rokem 2011 630 tun  (9,93%). K nárůstu oproti roku 2011 došlo u kukuřice o 25 273 tun (9,72%) a u žita a triticale o 6 065 tun (12,52%).</w:t>
      </w:r>
    </w:p>
    <w:p>
      <w:pPr>
        <w:pStyle w:val="Normal"/>
        <w:spacing w:before="120" w:after="0"/>
        <w:jc w:val="both"/>
        <w:rPr/>
      </w:pPr>
      <w:r>
        <w:rPr/>
        <w:t>Ve srovnání s obdobím roku 2011 došlo k poklesu u  luštěnin o 261 tun (2,92 %). Navýšení bylo naopak identifikováno u sušeného pivovarského mláta o 1 265 tun (662,30 %) a u mlýnských krmných surovin o 2949  tun (2,60 %).</w:t>
      </w:r>
    </w:p>
    <w:p>
      <w:pPr>
        <w:pStyle w:val="Normal"/>
        <w:spacing w:before="120" w:after="0"/>
        <w:jc w:val="both"/>
        <w:rPr/>
      </w:pPr>
      <w:r>
        <w:rPr/>
        <w:t xml:space="preserve">Pokles byl zjištěn u krmných surovin z olejnatých semen o 3 924 tun (0,89 %), úsušků z pícnin o 971 tun (7,55 %) a u ostatních krmných surovin o 11 158 tun (16,25 %). Nárůst byl naopak zaznamenán u krmných surovin živočišného původu o 18 056 tun (30,59 %), minerálních krmiv o 1 820 tun (2,48 %) a u ostatních produktů potravinářského průmyslu o 2 617 tun (10,97 %). </w:t>
      </w:r>
    </w:p>
    <w:p>
      <w:pPr>
        <w:pStyle w:val="Normal"/>
        <w:spacing w:before="120" w:after="0"/>
        <w:jc w:val="both"/>
        <w:rPr/>
      </w:pPr>
      <w:r>
        <w:rPr/>
        <w:t xml:space="preserve">Spotřeba premixů pro výrobu krmných směsí klesla v roce 2012 proti roku 2011                             o 1089 tun (6,31 %). Spotřeba nakoupených doplňkových krmiv určených pro výrobu krmných směsí se snížila o 5 693 tun (30,15 %)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7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64"/>
      <w:ind w:firstLine="708"/>
    </w:pPr>
    <w:rPr>
      <w:szCs w:val="22"/>
    </w:rPr>
  </w:style>
  <w:style w:type="paragraph" w:styleId="Zkladntextodsazen2">
    <w:name w:val="Základní text odsazený 2"/>
    <w:basedOn w:val="Normal"/>
    <w:qFormat/>
    <w:pPr>
      <w:spacing w:lineRule="auto" w:line="264"/>
      <w:ind w:firstLine="708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16:00Z</dcterms:created>
  <dc:creator>pruchova</dc:creator>
  <dc:description/>
  <cp:keywords/>
  <dc:language>en-US</dc:language>
  <cp:lastModifiedBy>10003107</cp:lastModifiedBy>
  <cp:lastPrinted>2013-04-12T08:50:00Z</cp:lastPrinted>
  <dcterms:modified xsi:type="dcterms:W3CDTF">2013-04-12T08:04:00Z</dcterms:modified>
  <cp:revision>198</cp:revision>
  <dc:subject/>
  <dc:title>Ministerstvo zemědělství </dc:title>
</cp:coreProperties>
</file>