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5"/>
        <w:gridCol w:w="407"/>
        <w:gridCol w:w="140"/>
        <w:gridCol w:w="386"/>
        <w:gridCol w:w="738"/>
        <w:gridCol w:w="194"/>
        <w:gridCol w:w="789"/>
        <w:gridCol w:w="144"/>
        <w:gridCol w:w="839"/>
        <w:gridCol w:w="93"/>
        <w:gridCol w:w="890"/>
        <w:gridCol w:w="43"/>
        <w:gridCol w:w="932"/>
        <w:gridCol w:w="933"/>
        <w:gridCol w:w="933"/>
        <w:gridCol w:w="932"/>
        <w:gridCol w:w="933"/>
        <w:gridCol w:w="932"/>
        <w:gridCol w:w="122"/>
        <w:gridCol w:w="811"/>
        <w:gridCol w:w="172"/>
        <w:gridCol w:w="720"/>
      </w:tblGrid>
      <w:tr>
        <w:trPr>
          <w:trHeight w:val="255" w:hRule="atLeast"/>
        </w:trPr>
        <w:tc>
          <w:tcPr>
            <w:tcW w:w="9843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I.  Výroba  krmných směsí dle jednotlivých druhů zvířat v tis.tun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5"/>
                <w:szCs w:val="15"/>
              </w:rPr>
              <w:t>Číslo řádku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sata celkem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6,712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4,804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3,674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9,39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3,0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8,147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3,19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,19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,179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, 558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34, 50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áděné do oběhu pro cizí odběratele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1,06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5,392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,677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24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79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,17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4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59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338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5, 122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4, 54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čené pro vlastní spotřebu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52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12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77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4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21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97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73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6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4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 436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, 95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ůbež celkem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4,979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8,127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,667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,23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1,96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4,3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3,61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9,0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,296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86, 958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3, 39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áděné do oběhu pro cizí odběratele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637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859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063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9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82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6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25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72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778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7, 112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6, 62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čené pro vlastní spotřebu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42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68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04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3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4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2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6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9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18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 846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, 77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ot celkem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,524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,142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494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,53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,71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,95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,88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,47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9,118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47, 894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26, 76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áděné do oběhu pro cizí odběratele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40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62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755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39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7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4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8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3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83,675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1, 596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7, 32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čené pro vlastní spotřebu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23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22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39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7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4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7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5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4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, 298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, 44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ostatní zvířata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045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877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845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80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0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0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76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49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88,959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4, 777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2, 04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áděné do oběhu pro cizí odběratele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45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71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24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7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4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77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, 278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, 47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čené pro vlastní spotřebu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6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3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9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7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 krmné směsi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3,26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37,95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44,68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0,96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38,74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2,44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8,45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77,18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6,552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 205, 188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 086, 71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43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II.  Výroba krmných směsí pro domácí zvířata v tis.tun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5"/>
                <w:szCs w:val="15"/>
              </w:rPr>
              <w:t>Číslo řádku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 a kočky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6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7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47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63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1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506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523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679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283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7, 57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4, 53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actvo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6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3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9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37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,376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 793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 95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51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2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7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4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4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9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94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 815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 19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lkem krmné směsi 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548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775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253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72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51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67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4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,77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85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4, 183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0, 68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4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 Spotřeba krmných surovin pro výrobu krmných směsí v tis. tun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Číslo řádku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iloviny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41,432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37,305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9,614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7,559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77,85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93,469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2,50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1,859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8,32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 478, 9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 406, 09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šenice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8,528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8,116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93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998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2,45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,08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19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3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82,768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2, 519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6, 89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čmen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1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924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877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443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75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74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23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92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874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7, 523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0, 80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s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49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1,632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9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93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5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9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6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2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, 992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, 81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to a tritikale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12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37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9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93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8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0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9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, 444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 50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kuřice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59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21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593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252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19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14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5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68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288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, 08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5, 35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73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86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13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8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4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,177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 342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 71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štěniny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14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243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7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39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87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1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53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65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85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, 927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, 66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rách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2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2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8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1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 76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 43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tatní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9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8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 167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 23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lýnské krmné sur.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,258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445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223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,828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37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99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,83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8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906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3, 349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6, 29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mná mouka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66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27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66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164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9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3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2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9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17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, 50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, 23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uby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7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88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85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21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8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3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6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9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2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, 99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 48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2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3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2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43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9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2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4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5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 859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 57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mné sur.z olej.semen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,91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2,876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,508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2,719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,27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,39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,02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7,55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3,626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39, 46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35, 53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jový extrahovaný šrot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765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303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156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56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1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5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86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13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625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1, 958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6, 23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pkový extrahovaný šrot a výlisky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46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25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95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16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57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84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84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, 618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 63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nečnicový extrah. šrot a výlisky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8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68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4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47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47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9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9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2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9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7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 782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 51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3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44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1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96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6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1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6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8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4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 103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 14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šené pivovarské mláto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92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4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98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66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9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0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2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44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9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, 45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tatní produkty potr.průmyslu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35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27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458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46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1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3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49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1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106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, 864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6, 48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miva živ.původu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7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889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8,24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03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95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8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5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16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57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9, 025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, 08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vočišné moučky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6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4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66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85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4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4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09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 10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, 88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bí moučka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39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32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43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14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5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2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2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3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48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 50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 60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šené mléko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5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7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2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82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3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5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 568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 62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6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64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34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5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78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1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7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5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6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84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, 856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 96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sušky pícnin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7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397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336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408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763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33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4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7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3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03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, 859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, 88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erální krmiva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8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55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613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645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591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63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69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2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17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665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3, 493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5, 31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tatní krmné suroviny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923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505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578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178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64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68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98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42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967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8, 66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7, 50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 krmné směsi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63,909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20,079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0,443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0,77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3,56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0,37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4,0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3,57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5,66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 278, 732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 216, 31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8" w:type="dxa"/>
            <w:gridSpan w:val="2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. Výroba krmných směsí dle jednotlivých druhů zvířa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5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ivní struktura krmných směsí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x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1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11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rasata celkem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7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3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6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23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98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91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,70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,71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33,92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,72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,97%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,07%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,33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váděné do oběhu pro cizí odběratele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1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3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9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0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6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7,79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1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49%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32%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3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rčené pro vlastní spotřebu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1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5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3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0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5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,12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1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8%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4%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0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růbež celkem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5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9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2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36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49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81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,04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,57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36,02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,59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,15%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,29%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,22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váděné do oběhu pro cizí odběratele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,91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6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7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44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3</w:t>
            </w:r>
            <w:r>
              <w:rPr>
                <w:i/>
                <w:color w:val="000000"/>
                <w:sz w:val="20"/>
                <w:szCs w:val="20"/>
              </w:rPr>
              <w:t>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6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5%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92%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3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rčené pro vlastní spotřebu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7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3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,39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4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%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99%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4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kot celkem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2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5,3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5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16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39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25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99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69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17,01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,98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,58%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,48%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,28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váděné do oběhu pro cizí odběratele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1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2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5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7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2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,91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5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2%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5%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47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rčené pro vlastní spotřebu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9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2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7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,10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3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6%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0%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2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statní zvířata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4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1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3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21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75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3,23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17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14%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,06%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,35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váděné do oběhu pro cizí odběratele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2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9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8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4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,21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5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1%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86%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22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rčené pro vlastní spotřebu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1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%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65%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3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elkem krmné směsi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7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3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4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59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86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50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94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,72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90,18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,47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,83%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,68%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,63%</w:t>
            </w:r>
          </w:p>
        </w:tc>
      </w:tr>
      <w:tr>
        <w:trPr>
          <w:trHeight w:val="1250" w:hRule="atLeast"/>
        </w:trPr>
        <w:tc>
          <w:tcPr>
            <w:tcW w:w="15398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I. Výroba krmných směsí pro domácí zvířat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5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ivní struktura krmných směsí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x</w:t>
            </w:r>
          </w:p>
        </w:tc>
      </w:tr>
      <w:tr>
        <w:trPr>
          <w:trHeight w:val="255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1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11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si a kočky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4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8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6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8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,66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5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0%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2%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60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tactvo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5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%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32%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9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statní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12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%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75%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6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celkem krmné směsi 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41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,14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0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,06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,28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9,82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,53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,17%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,92%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6,65%</w:t>
            </w:r>
          </w:p>
        </w:tc>
      </w:tr>
      <w:tr>
        <w:trPr>
          <w:trHeight w:val="315" w:hRule="atLeast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398" w:type="dxa"/>
            <w:gridSpan w:val="2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 Spotřeba krmných surovin pro výrobu krmných směsí</w:t>
            </w:r>
          </w:p>
          <w:p>
            <w:pPr>
              <w:pStyle w:val="Normal"/>
              <w:ind w:left="7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" w:hRule="atLeas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5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ivní struktura krmných směsí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x</w:t>
            </w:r>
          </w:p>
        </w:tc>
      </w:tr>
      <w:tr>
        <w:trPr>
          <w:trHeight w:val="253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1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11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biloviny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1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4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5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45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83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93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58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91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5,40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90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3,44%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,18%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,08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šenice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6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9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5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6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1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,81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6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,60%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4%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39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ečmen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3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8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9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3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6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,56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7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,22%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1%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68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ves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06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03%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11%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9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žito a tritikale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3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,22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,46%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6%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52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ukuřice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7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4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5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9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1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,46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1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,88%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4%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72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statní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8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6%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37%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7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štěniny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3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9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9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0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2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0,39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9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0,39%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,63%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,08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hrách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6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9%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70%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80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statní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2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0%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7%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14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lýnské krmné sur.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4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82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7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2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8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41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,65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97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,25%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,14%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,60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rmná mouka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6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26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41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23%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4%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81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truby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1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8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6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,08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,63%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31%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27%</w:t>
            </w:r>
          </w:p>
        </w:tc>
      </w:tr>
      <w:tr>
        <w:trPr>
          <w:trHeight w:val="604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statní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5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39%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32%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12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krmné sur.z olej.semen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1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8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3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81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54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98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29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85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9,47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29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9,65%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,03%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11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jový extrahovaný šrot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7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8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6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4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6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,91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9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,37%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47%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6%</w:t>
            </w:r>
          </w:p>
        </w:tc>
      </w:tr>
      <w:tr>
        <w:trPr>
          <w:trHeight w:val="276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řepkový extrahovaný šrot a výlisky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8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5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,18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4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,54%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5%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6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lunečnicový extrah. šrot a výlisky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39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66%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32%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66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statní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00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09%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32%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10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ušené pivovarské mláto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0,06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0,07%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6,36%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2,30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statní produkty potr.průmyslu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9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2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6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8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6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0,87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5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,19%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7,95%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,97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krmiva živ.původu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5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1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72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1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,66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9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,48%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,35%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59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živočišné moučky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07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%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31%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23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ybí moučka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3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2%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5%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51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šené mléko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2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2%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97%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8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statní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93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23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44%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6%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25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úsušky pícnin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8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3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3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8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1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0,51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6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0,54%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,89%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,45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inerální krmiva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7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6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1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2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5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,62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3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%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,18%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,48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statní krmné suroviny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3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9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6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3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2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,36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1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,59%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4,50%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,75%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elkem krmné směsi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%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%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,87%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,26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7136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113"/>
        <w:gridCol w:w="2651"/>
        <w:gridCol w:w="570"/>
        <w:gridCol w:w="1022"/>
        <w:gridCol w:w="1018"/>
        <w:gridCol w:w="976"/>
        <w:gridCol w:w="976"/>
        <w:gridCol w:w="976"/>
        <w:gridCol w:w="976"/>
        <w:gridCol w:w="976"/>
        <w:gridCol w:w="976"/>
        <w:gridCol w:w="976"/>
        <w:gridCol w:w="976"/>
        <w:gridCol w:w="50"/>
        <w:gridCol w:w="926"/>
        <w:gridCol w:w="50"/>
        <w:gridCol w:w="2878"/>
      </w:tblGrid>
      <w:tr>
        <w:trPr>
          <w:trHeight w:val="255" w:hRule="atLeast"/>
        </w:trPr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32" w:type="dxa"/>
            <w:gridSpan w:val="1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-59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ind w:right="-59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9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914" w:hanging="0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IV.  Spotřeba premixů pro výrobu krmných směsí v tis. tu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591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5"/>
                <w:szCs w:val="15"/>
              </w:rPr>
              <w:t>Číslo řádku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29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celkem pro všechna zvířata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92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84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36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02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25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2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352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, 263</w:t>
            </w:r>
          </w:p>
        </w:tc>
        <w:tc>
          <w:tcPr>
            <w:tcW w:w="29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32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73" w:type="dxa"/>
            <w:gridSpan w:val="1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-3226" w:hanging="0"/>
              <w:rPr/>
            </w:pPr>
            <w:r>
              <w:rPr>
                <w:b/>
                <w:bCs/>
              </w:rPr>
              <w:t>V.  Spotřeba nakoupených doplňkových krmiv určených pro výrobu krmných směsí v tis. tu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5"/>
                <w:szCs w:val="15"/>
              </w:rPr>
              <w:t>Číslo řádku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29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 prasata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7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7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3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9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 019</w:t>
            </w:r>
          </w:p>
        </w:tc>
        <w:tc>
          <w:tcPr>
            <w:tcW w:w="29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 drůbe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6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3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54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 071</w:t>
            </w:r>
          </w:p>
        </w:tc>
        <w:tc>
          <w:tcPr>
            <w:tcW w:w="29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 skot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4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6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5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5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3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9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56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 207</w:t>
            </w:r>
          </w:p>
        </w:tc>
        <w:tc>
          <w:tcPr>
            <w:tcW w:w="29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 ostatní zvířata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5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85</w:t>
            </w:r>
          </w:p>
        </w:tc>
        <w:tc>
          <w:tcPr>
            <w:tcW w:w="29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lkem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69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14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1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5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95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63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575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, 882</w:t>
            </w:r>
          </w:p>
        </w:tc>
        <w:tc>
          <w:tcPr>
            <w:tcW w:w="29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x   údaje nebyly do roku 2005, resp. 2006  součástí statistického zjišťování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24:00Z</dcterms:created>
  <dc:creator>pruchova</dc:creator>
  <dc:description/>
  <cp:keywords/>
  <dc:language>en-US</dc:language>
  <cp:lastModifiedBy>10003107</cp:lastModifiedBy>
  <cp:lastPrinted>2013-04-08T09:12:00Z</cp:lastPrinted>
  <dcterms:modified xsi:type="dcterms:W3CDTF">2013-04-08T08:34:00Z</dcterms:modified>
  <cp:revision>180</cp:revision>
  <dc:subject/>
  <dc:title>I</dc:title>
</cp:coreProperties>
</file>