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mentář</w:t>
      </w:r>
    </w:p>
    <w:p>
      <w:pPr>
        <w:pStyle w:val="Zkladntext3"/>
        <w:rPr/>
      </w:pPr>
      <w:r>
        <w:rPr/>
        <w:t xml:space="preserve">V průběhu února roku 2014 bylo uskutečněno statistické zjišťování Krmiva (MZe) 3-01 „Výroba průmyslových krmiv“. Jedná se o statistické zjišťování, které zjišťuje výrobu krmných směsí a spotřebu krmných surovin pro výrobu krmných směsí v roce 2013. Obeslány byly všechny zaregistrované subjekty – výrobci průmyslových krmiv registrovaní ke dni 31. 12. 2013 v ČR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krmných směsí</w:t>
      </w:r>
    </w:p>
    <w:p>
      <w:pPr>
        <w:pStyle w:val="Zkladntextodsazen2"/>
        <w:spacing w:lineRule="auto" w:line="240"/>
        <w:ind w:hanging="0"/>
        <w:rPr/>
      </w:pPr>
      <w:r>
        <w:rPr>
          <w:szCs w:val="24"/>
        </w:rPr>
        <w:t>Celková výroba krmných směsí činila v roce 2013 2 483 728 tun, tzn., že proti roku 2012 došlo k jejímu nárůstu o 75 220 tun (3,12%).</w:t>
      </w:r>
    </w:p>
    <w:p>
      <w:pPr>
        <w:pStyle w:val="Normal"/>
        <w:spacing w:before="120" w:after="0"/>
        <w:jc w:val="both"/>
        <w:rPr/>
      </w:pPr>
      <w:r>
        <w:rPr/>
        <w:t>Nejvíce krmných směsí se vyrobilo pro drůbež a prasata, méně pak pro skot, domácí a ostatní zvířata. Vzhledem k výrobě předcházejícího roku byl zaznamenán v roce 2013 nárůst výroby krmných směsí pro prasata, drůbež, skot, domácí zvířata a ostatní zvířata.</w:t>
      </w:r>
    </w:p>
    <w:p>
      <w:pPr>
        <w:pStyle w:val="Normal"/>
        <w:spacing w:before="120" w:after="0"/>
        <w:jc w:val="both"/>
        <w:rPr/>
      </w:pPr>
      <w:r>
        <w:rPr/>
        <w:t xml:space="preserve">U krmných směsí pro prasata výroba vzrostla proti roku 2012 o 26 856 tun (3,46 %), u krmných směsí pro drůbež došlo v tomto srovnání k nárůstu výroby o 13 285 tun (1,49 %), podobně jako u krmných směsí pro skot, kde nárůst činil 20 739 tun (4,58 %) a krmných směsí pro ostatní zvířata, kterých bylo v roce 2013 vyrobeno více o 6 238 tun (7,78%). Krmných směsí pro domácí zvířata bylo vyrobeno v porovnání s rokem 2012 více o 8 102 tun (3,84%). Bylo zjištěno, že produkce pro uvedení do oběhu pro cizí odběratele výrazně převažuje nad produkcí pro vlastní spotřebu. Produkce pro vlastní spotřebu vzhledem k celkové produkci činila u krmných směsí pro prasata 10,68 %, pro drůbež 4,69 %, pro skot 18,97 % a pro ostatní zvířata 0,50 %. 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4"/>
        </w:rPr>
        <w:t>V roce 2013 byla zjištěna celková spotřeba krmných surovin pro výrobu krmných směsí ve výši 2 402 192 tun a došlo tak k jejímu meziročnímu nárůstu o 152 987 tun (6,80 %).</w:t>
      </w:r>
    </w:p>
    <w:p>
      <w:pPr>
        <w:pStyle w:val="Zkladntext2"/>
        <w:spacing w:before="120" w:after="0"/>
        <w:rPr/>
      </w:pPr>
      <w:r>
        <w:rPr>
          <w:sz w:val="24"/>
          <w:szCs w:val="24"/>
        </w:rPr>
        <w:t xml:space="preserve">Nejvýznamnější surovinou pro výrobu krmných směsí byly z krmných surovin obiloviny (62,91 %) s tím, že obiloviny v roce 2013 byly tvořeny ze 49,33 % pšenicí, 21,37 % ječmenem, 22,52 % kukuřicí, 4,53 % žitem a tritikale, 1,75 % ovsem a dále ostatními obilovinami, jejichž podíl činil 0,49 %. 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obilovin byl ve srovnání s rokem 2012 zaznamenán nárůst celkové spotřeby k výrobě krmných směsí o 84 579 tun (5,93 %), z toho nejvyšší nárůst byl zjištěn u kukuřice o 52 464 tun (18,22 %), ječmene o 46 980 tun (17,02%), žita a triticale o 12 177 tun (21,66%), ovsa o 3 313 tun (14,29%) a u ostatních obilovin činilo předmětné zvýšení ve srovnání s rokem 2012 1 355 tun (22,22%). K poklesu oproti roku 2012 došlo naopak u pšenice o 31 710 tun (4,08%).</w:t>
      </w:r>
    </w:p>
    <w:p>
      <w:pPr>
        <w:pStyle w:val="Normal"/>
        <w:spacing w:before="120" w:after="0"/>
        <w:jc w:val="both"/>
        <w:rPr/>
      </w:pPr>
      <w:r>
        <w:rPr/>
        <w:t>Ve srovnání s obdobím roku 2012 bylo navýšení identifikováno u mlýnských krmných surovin o 9 628 tun (8,19 %). Statistický údaj o spotřebě luštěnin a sušeného pivovarského mláta není možné uveřejnit z důvodu ochrany důvěrnosti údajů.</w:t>
      </w:r>
    </w:p>
    <w:p>
      <w:pPr>
        <w:pStyle w:val="Normal"/>
        <w:spacing w:before="120" w:after="0"/>
        <w:jc w:val="both"/>
        <w:rPr/>
      </w:pPr>
      <w:r>
        <w:rPr/>
        <w:t>Nárůst byl zjištěn u krmných surovin z olejnatých semen o 20 674 tun (4,66 %), úsušků z pícnin o 740 tun (6,12 %), u ostatních produktů potravinářského průmyslu o 10 796 tun (40,32 %) a u minerálních krmiv o 10 830 tun (14,25 %). Naopak u ostatních krmných surovin byl zaznamenán pokles o 13 697 tun (23,40 %).</w:t>
      </w:r>
    </w:p>
    <w:p>
      <w:pPr>
        <w:pStyle w:val="Normal"/>
        <w:spacing w:before="120" w:after="0"/>
        <w:jc w:val="both"/>
        <w:rPr/>
      </w:pPr>
      <w:r>
        <w:rPr/>
        <w:t xml:space="preserve">Meziroční srovnání konečných výsledků za období let 2012 a 2013 bylo ovlivněno metodou kvalifikovaného odhadu navýšenou korekcí původních hodnot r. 2012 o 4,83% u vyrobených krmných směsí a o 1,53 % u surovin spotřebovaných k jejich výrobě. Důvodem této skutečnosti byly změny realizované v organizačním uspořádání technických kapacit u příslušných producentů průmyslově vyráběných krmných směsí, které nemohly být prvotně zahrnuty do dat obdržených v rámci předmětného statistického zjišťování za sledovaný rok 2012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6:00Z</dcterms:created>
  <dc:creator>pruchova</dc:creator>
  <dc:description/>
  <cp:keywords/>
  <dc:language>en-US</dc:language>
  <cp:lastModifiedBy>10000405</cp:lastModifiedBy>
  <cp:lastPrinted>2014-04-14T09:27:00Z</cp:lastPrinted>
  <dcterms:modified xsi:type="dcterms:W3CDTF">2014-04-16T11:02:00Z</dcterms:modified>
  <cp:revision>222</cp:revision>
  <dc:subject/>
  <dc:title>Ministerstvo zemědělství </dc:title>
</cp:coreProperties>
</file>