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Komentář</w:t>
      </w:r>
    </w:p>
    <w:p>
      <w:pPr>
        <w:pStyle w:val="Zkladntext3"/>
        <w:rPr/>
      </w:pPr>
      <w:r>
        <w:rPr/>
        <w:t xml:space="preserve">V průběhu února roku 2015 bylo uskutečněno statistické zjišťování Krmiva (MZe) 3-01 „Výroba průmyslových krmiv“. Jedná se o statistické zjišťování, které zjišťuje výrobu krmných směsí a spotřebu krmných surovin pro výrobu krmných směsí v roce 2014. Obeslány byly všechny zaregistrované subjekty – výrobci průmyslových krmiv registrovaní ke dni 31. 12. 2014 v ČR. </w:t>
      </w:r>
    </w:p>
    <w:p>
      <w:pPr>
        <w:pStyle w:val="Heading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ýroba krmných směsí</w:t>
      </w:r>
    </w:p>
    <w:p>
      <w:pPr>
        <w:pStyle w:val="Zkladntextodsazen2"/>
        <w:spacing w:lineRule="auto" w:line="24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Zkladntextodsazen2"/>
        <w:spacing w:lineRule="auto" w:line="240"/>
        <w:ind w:hanging="0"/>
        <w:rPr/>
      </w:pPr>
      <w:r>
        <w:rPr>
          <w:szCs w:val="24"/>
        </w:rPr>
        <w:t>Celková výroba krmných směsí činila v roce 2014 2 568 549 tun, tzn., že proti roku 2013 došlo k jejímu nárůstu o 84 821 tun (3,41 %).</w:t>
      </w:r>
    </w:p>
    <w:p>
      <w:pPr>
        <w:pStyle w:val="Normal"/>
        <w:spacing w:before="120" w:after="0"/>
        <w:jc w:val="both"/>
        <w:rPr/>
      </w:pPr>
      <w:r>
        <w:rPr/>
        <w:t>Nejvíce krmných směsí se vyrobilo pro drůbež a prasata, méně pak pro skot, domácí a ostatní zvířata. Vzhledem k výrobě předcházejícího roku byl zaznamenán v roce 2014 nárůst výroby krmných směsí pro prasata, drůbež, skot a domácí zvířata. Naopak u výroby krmných směsí pro ostatní zvířata došlo k poklesu.</w:t>
      </w:r>
    </w:p>
    <w:p>
      <w:pPr>
        <w:pStyle w:val="Normal"/>
        <w:spacing w:before="120" w:after="0"/>
        <w:jc w:val="both"/>
        <w:rPr/>
      </w:pPr>
      <w:r>
        <w:rPr/>
        <w:t xml:space="preserve">U krmných směsí pro prasata výroba vzrostla proti roku 2013 o 518 tun (0,07 %), u krmných směsí pro drůbež došlo v tomto srovnání k nárůstu výroby o 53 496 tun (5,93 %), podobně jako u krmných směsí pro skot, kde nárůst činil 31 817 tun (6,72 %), krmných směsí pro ostatní zvířata bylo v roce 2014 vyrobeno naproti tomu méně o 2 402 tun (2,78 %). Krmných směsí pro domácí zvířata bylo vyrobeno v porovnání s rokem 2013 více o 1 392 tun (0,64 %). Dále bylo zjištěno, že produkce pro uvedení do oběhu pro cizí odběratele výrazně převažuje nad produkcí pro vlastní spotřebu. Produkce pro vlastní spotřebu vzhledem k celkové produkci činila u krmných směsí pro prasata 11,60 %, pro drůbež 4,86 %, pro skot 19,86 % a pro ostatní zvířata 0,53 %.  </w:t>
      </w:r>
    </w:p>
    <w:p>
      <w:pPr>
        <w:pStyle w:val="Heading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třeba krmných surovin pro výrobu krmných směsí</w:t>
      </w:r>
    </w:p>
    <w:p>
      <w:pPr>
        <w:pStyle w:val="TextBodyIndent"/>
        <w:spacing w:lineRule="auto" w:line="240"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TextBodyIndent"/>
        <w:spacing w:lineRule="auto" w:line="240"/>
        <w:ind w:hanging="0"/>
        <w:jc w:val="both"/>
        <w:rPr/>
      </w:pPr>
      <w:r>
        <w:rPr>
          <w:szCs w:val="24"/>
        </w:rPr>
        <w:t>V roce 2014 byla zjištěna celková spotřeba krmných surovin pro výrobu krmných směsí ve výši 2 484 540 tun a došlo tak k jejímu meziročnímu nárůstu o 82 348 tun (3,43 %).</w:t>
      </w:r>
    </w:p>
    <w:p>
      <w:pPr>
        <w:pStyle w:val="Zkladntext2"/>
        <w:spacing w:before="120" w:after="0"/>
        <w:rPr/>
      </w:pPr>
      <w:r>
        <w:rPr>
          <w:sz w:val="24"/>
          <w:szCs w:val="24"/>
        </w:rPr>
        <w:t xml:space="preserve">Nejvýznamnější surovinou pro výrobu krmných směsí byly z krmných surovin obiloviny (63,03 %) s tím, že obiloviny v roce 2014 byly tvořeny z 54,16 % pšenicí, 19,82 % ječmenem, 19,24 % kukuřicí, 4,66 % žitem a tritikale, 1,57 % ovsem a dále ostatními obilovinami, jejichž podíl činil 0,55 %.  </w:t>
      </w:r>
    </w:p>
    <w:p>
      <w:pPr>
        <w:pStyle w:val="Zkladntext2"/>
        <w:spacing w:before="120" w:after="0"/>
        <w:rPr>
          <w:sz w:val="24"/>
          <w:szCs w:val="24"/>
        </w:rPr>
      </w:pPr>
      <w:r>
        <w:rPr>
          <w:sz w:val="24"/>
          <w:szCs w:val="24"/>
        </w:rPr>
        <w:t>U obilovin byl ve srovnání s rokem 2013 zaznamenán nárůst celkové spotřeby k výrobě krmných směsí o 54 875 tun (3,63 %), z toho nejvyšší nárůst byl zjištěn u pšenice o 102 694 tun (13,78 %), žita a tritikale o 4 599 tun (6,72 %) a u ostatních obilovin činilo zvýšení 1 201 tun (16,11 %). K poklesu oproti roku 2013 došlo naopak u kukuřice o 39 062 tun (11,48%), ječmene o 12 565 tun (3,89 %) a u ovsa, kde byl zaznamenán pokles o 1 992 tun (7,52 %)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567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2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sz w:val="22"/>
      <w:szCs w:val="22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itulek">
    <w:name w:val="Titulek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b/>
      <w:i/>
      <w:sz w:val="36"/>
      <w:szCs w:val="20"/>
    </w:rPr>
  </w:style>
  <w:style w:type="paragraph" w:styleId="Zkladntext2">
    <w:name w:val="Základní text 2"/>
    <w:basedOn w:val="Normal"/>
    <w:qFormat/>
    <w:pPr>
      <w:jc w:val="both"/>
    </w:pPr>
    <w:rPr>
      <w:sz w:val="22"/>
      <w:szCs w:val="22"/>
    </w:rPr>
  </w:style>
  <w:style w:type="paragraph" w:styleId="Zkladntext3">
    <w:name w:val="Základní text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264"/>
      <w:ind w:firstLine="708"/>
    </w:pPr>
    <w:rPr>
      <w:szCs w:val="22"/>
    </w:rPr>
  </w:style>
  <w:style w:type="paragraph" w:styleId="Zkladntextodsazen2">
    <w:name w:val="Základní text odsazený 2"/>
    <w:basedOn w:val="Normal"/>
    <w:qFormat/>
    <w:pPr>
      <w:spacing w:lineRule="auto" w:line="264"/>
      <w:ind w:firstLine="708"/>
      <w:jc w:val="both"/>
    </w:pPr>
    <w:rPr>
      <w:color w:val="000000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7:16:00Z</dcterms:created>
  <dc:creator>pruchova</dc:creator>
  <dc:description/>
  <cp:keywords/>
  <dc:language>en-US</dc:language>
  <cp:lastModifiedBy>10003107</cp:lastModifiedBy>
  <cp:lastPrinted>2014-04-14T09:27:00Z</cp:lastPrinted>
  <dcterms:modified xsi:type="dcterms:W3CDTF">2015-04-10T11:38:00Z</dcterms:modified>
  <cp:revision>238</cp:revision>
  <dc:subject/>
  <dc:title>Ministerstvo zemědělství </dc:title>
</cp:coreProperties>
</file>