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Komentář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V průběhu února roku 2016 bylo uskutečněno statistické zjišťování Krmiva (MZe) 3-01 „Výroba průmyslových krmiv“. Jedná se o statistické zjišťování, které zjišťuje výrobu krmných směsí a spotřebu krmných surovin pro výrobu krmných směsí v roce 2015. Obeslány byly všechny zaregistrované subjekty – výrobci průmyslových krmiv registrovaní ke dni 31. 12. 2015 v ČR.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Výroba krmných směsí</w:t>
      </w:r>
    </w:p>
    <w:p>
      <w:pPr>
        <w:pStyle w:val="Zkladntextodsazen2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hanging="0"/>
        <w:rPr/>
      </w:pPr>
      <w:r>
        <w:rPr>
          <w:rFonts w:cs="Arial" w:ascii="Arial" w:hAnsi="Arial"/>
          <w:sz w:val="22"/>
        </w:rPr>
        <w:t>Celková výroba krmných směsí činila v roce 2015 2 568 724 tun, tzn., že proti roku 2014 došlo k jejímu nárůstu o 175 tun (0,01 %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íce krmných směsí se vyrobilo pro drůbež a prasata, méně pak pro skot, domácí a ostatní zvířata. Vzhledem k výrobě předcházejícího roku byl zaznamenán v roce 2015 nárůst výroby krmných směsí pro skot a ostatní zvířata. Naopak u výroby krmných směsí pro drůbež, prasata a domácí zvířata došlo k pokles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krmných směsí pro skot výroba vzrostla proti roku 2014 o 14 573 tun (2,88 %), u krmných směsí pro ostatní zvířata došlo v tomto srovnání k nárůstu výroby o 11 724 tun (13,96 %). U krmných směsí pro prasata došlo v porovnání s rokem 2014 k poklesu o 16 825 tun (2,1%), krmných směsí pro drůbež bylo vyrobeno méně o 6 355 tun (0,66 %) a pro domácí zvířata o 2 942 tun (1,33%). Dále bylo zjištěno, že produkce pro uvedení do oběhu pro cizí odběratele výrazně převažuje nad produkcí pro vlastní spotřebu. Produkce pro vlastní spotřebu vzhledem k celkové produkci činila u krmných směsí pro prasata 10,37 %, pro drůbež 4,68 %, pro skot 19,11 % a pro ostatní zvířata 0,47 %. 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Spotřeba krmných surovin pro výrobu krmných směsí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</w:rPr>
        <w:t>V roce 2015 byla zjištěna celková spotřeba krmných surovin pro výrobu krmných směsí ve výši 2 451 365 tun a došlo tak k jejímu meziročnímu nárůstu o 5 870 tun (0,24 %).</w:t>
      </w:r>
    </w:p>
    <w:p>
      <w:pPr>
        <w:pStyle w:val="Zkladntext2"/>
        <w:spacing w:before="120" w:after="0"/>
        <w:rPr/>
      </w:pPr>
      <w:r>
        <w:rPr>
          <w:rFonts w:cs="Arial" w:ascii="Arial" w:hAnsi="Arial"/>
        </w:rPr>
        <w:t xml:space="preserve">Nejvýznamnější surovinou pro výrobu krmných směsí byly z krmných surovin obiloviny (62,57%) s tím, že obiloviny v roce 2015 byly tvořeny z 54,63 % pšenicí, 21,24 % ječmenem, 17,32 % kukuřicí, 4,88 % žitem a tritikale a 1,60 % ovsem.  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 obilovin byl ve srovnání s rokem 2014 zaznamenán pokles celkové spotřeby k výrobě krmných směsí o 32 232 tun (2,06 %), z toho nejvyšší pokles byl zjištěn u kukuřice o 35 621 tun (11,82 %) a u pšenice o 10 168 tun (1,20%). K nárůstu oproti roku 2014 došlo naopak u ječmene o 15 351 tun (4,95%), žita a tritikale o 1 920 tun (2,63 %) a nepatrně u ovsa o 1 tun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264"/>
      <w:ind w:firstLine="708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6:00Z</dcterms:created>
  <dc:creator>pruchova</dc:creator>
  <dc:description/>
  <cp:keywords/>
  <dc:language>en-US</dc:language>
  <cp:lastModifiedBy>Havrda Dušan</cp:lastModifiedBy>
  <cp:lastPrinted>2016-04-26T09:38:00Z</cp:lastPrinted>
  <dcterms:modified xsi:type="dcterms:W3CDTF">2016-04-27T06:57:00Z</dcterms:modified>
  <cp:revision>262</cp:revision>
  <dc:subject/>
  <dc:title>Ministerstvo zemědělství </dc:title>
</cp:coreProperties>
</file>