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0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0"/>
          <w:u w:val="single"/>
        </w:rPr>
        <w:t xml:space="preserve">Ministerstvo zemědělství 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0"/>
        </w:rPr>
        <w:t>Odbor účetnictví, státní pokladny a metodiky účetnictví - 1323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0"/>
        </w:rPr>
      </w:pPr>
      <w:r>
        <w:rPr>
          <w:rFonts w:cs="Times New Roman"/>
          <w:b/>
          <w:bCs/>
          <w:i/>
          <w:iCs/>
          <w:sz w:val="23"/>
          <w:szCs w:val="20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16510</wp:posOffset>
                </wp:positionV>
                <wp:extent cx="1712595" cy="268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21.15pt;mso-wrap-distance-left:7.05pt;mso-wrap-distance-right:7.05pt;mso-wrap-distance-top:0pt;mso-wrap-distance-bottom:0pt;margin-top:1.3pt;mso-position-vertical-relative:text;margin-left:2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 xml:space="preserve">Výsledky statistického zjišťování  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 á z e v:   Krmiva (MZe) 3-0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ragraph">
                  <wp:posOffset>377825</wp:posOffset>
                </wp:positionV>
                <wp:extent cx="601535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5"/>
                              </w:rPr>
                            </w:pPr>
                            <w:r>
                              <w:rPr>
                                <w:b/>
                                <w:i/>
                                <w:sz w:val="3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57.95pt;mso-wrap-distance-left:7.05pt;mso-wrap-distance-right:7.05pt;mso-wrap-distance-top:0pt;mso-wrap-distance-bottom:0pt;margin-top:29.75pt;mso-position-vertical-relative:text;margin-left:6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5"/>
                        </w:rPr>
                      </w:pPr>
                      <w:r>
                        <w:rPr>
                          <w:b/>
                          <w:i/>
                          <w:sz w:val="3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842645</wp:posOffset>
                </wp:positionH>
                <wp:positionV relativeFrom="page">
                  <wp:posOffset>737870</wp:posOffset>
                </wp:positionV>
                <wp:extent cx="6015355" cy="735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Roční výkaz o výrobě průmyslových krmiv za rok 20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57.95pt;mso-wrap-distance-left:7.05pt;mso-wrap-distance-right:7.05pt;mso-wrap-distance-top:0pt;mso-wrap-distance-bottom:0pt;margin-top:58.1pt;mso-position-vertical-relative:page;margin-left:6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Roční výkaz o výrobě průmyslových krmiv za rok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List"/>
        <w:rPr>
          <w:sz w:val="23"/>
        </w:rPr>
      </w:pPr>
      <w:r>
        <w:rPr>
          <w:sz w:val="23"/>
        </w:rPr>
      </w:r>
    </w:p>
    <w:p>
      <w:pPr>
        <w:pStyle w:val="List"/>
        <w:rPr>
          <w:sz w:val="23"/>
        </w:rPr>
      </w:pPr>
      <w:r>
        <w:rPr>
          <w:sz w:val="23"/>
        </w:rPr>
      </w:r>
    </w:p>
    <w:p>
      <w:pPr>
        <w:pStyle w:val="List"/>
        <w:rPr>
          <w:sz w:val="23"/>
        </w:rPr>
      </w:pPr>
      <w:r>
        <w:rPr>
          <w:sz w:val="23"/>
        </w:rPr>
      </w:r>
    </w:p>
    <w:p>
      <w:pPr>
        <w:pStyle w:val="List"/>
        <w:rPr>
          <w:sz w:val="23"/>
        </w:rPr>
      </w:pPr>
      <w:r>
        <w:rPr>
          <w:sz w:val="23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Řešitel:               Ing. Irena Vozková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Předkládá:          Ing. Milan Schovánek</w:t>
      </w:r>
    </w:p>
    <w:p>
      <w:pPr>
        <w:pStyle w:val="List"/>
        <w:rPr/>
      </w:pPr>
      <w:r>
        <w:rPr>
          <w:sz w:val="24"/>
          <w:szCs w:val="24"/>
        </w:rPr>
        <w:tab/>
        <w:t xml:space="preserve">                      ředitel odboru účetnictví, státní pokladny a metodiky účetnictví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6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6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mentář</w:t>
      </w:r>
    </w:p>
    <w:p>
      <w:pPr>
        <w:pStyle w:val="Zkladntext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Zkladntext3"/>
        <w:rPr/>
      </w:pPr>
      <w:r>
        <w:rPr/>
        <w:t xml:space="preserve">V únoru 2011 proběhlo statistické zjišťování Krmiva (MZe) 3-01 „Výroba průmyslových krmiv“. Jedná se o statistické zjišťování, které zjišťuje výrobu krmných směsí a spotřebu krmných surovin pro výrobu krmných směsí v roce 2010. Obeslány byly všechny zaregistrované subjekty – výrobci průmyslových krmiv registrovaní ke dni 31.12 2010 v ČR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krmných směsí</w:t>
      </w:r>
    </w:p>
    <w:p>
      <w:pPr>
        <w:pStyle w:val="Zkladntextodsazen2"/>
        <w:spacing w:lineRule="auto" w:line="240"/>
        <w:ind w:hanging="0"/>
        <w:rPr/>
      </w:pPr>
      <w:r>
        <w:rPr>
          <w:szCs w:val="24"/>
        </w:rPr>
        <w:t>Celková výroba krmných směsí byla v roce 2010 činila  2 757 405 tun, tzn, že proti roku 2009  klesla o  83 560  tun (2,94 %).</w:t>
      </w:r>
    </w:p>
    <w:p>
      <w:pPr>
        <w:pStyle w:val="Normal"/>
        <w:spacing w:before="120" w:after="0"/>
        <w:jc w:val="both"/>
        <w:rPr/>
      </w:pPr>
      <w:r>
        <w:rPr/>
        <w:t xml:space="preserve">Nejvíce krmných směsí se vyrobilo pro drůbež a pro prasata, méně pak pro skot, domácí zvířata a  pro ostatní zvířata. Vzhledem k výrobě předcházejícího roku byl zaznamenán v roce 2010 mírný nárůst výroby krmných směsí pro prasata a pro domácí zvířata a naopak k poklesu došlo výroby u krmných směsí pro drůbež, skot a  pro ostatní zvířata.  </w:t>
      </w:r>
    </w:p>
    <w:p>
      <w:pPr>
        <w:pStyle w:val="Normal"/>
        <w:spacing w:before="120" w:after="0"/>
        <w:jc w:val="both"/>
        <w:rPr/>
      </w:pPr>
      <w:r>
        <w:rPr/>
        <w:t xml:space="preserve">U krmných směsí pro prasata se výroba zvýšila proti roku 2009 o 5 985 tun (0,64%),                       u krmných směsí pro drůbež došlo v tomto srovnání ke snížení výroby o 45 724 tun (4,40 %) podobně jako u krmných směsí pro skot, kde úbytek činí  33 358 tun   (6,64 %) a krmných směsí pro ostatní zvířata, kterých bylo v roce 2010 vyrobeno o 17 540 tun méně (16,47%). Pouze u krmných směsí pro domácí zvířata došlo k nárůstu výroby po dva roky za sebou v roce 2009 i 2010, tentokrát jde o nárůst ve výši 7 076 tun (2,68%). Bylo zjištěno, že produkce pro uvedení do oběhu pro cizí odběratele výrazně převažuje nad produkcí pro vlastní spotřebu. Produkce pro vlastní spotřebu vzhledem k celkové produkci činí u krmných směsí pro prasata 18,05 %, pro drůbež 9,41 %, pro skot 18,21 %  a pro ostatní zvířata 0,43 %. 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a krmných surovin pro výrobu krmných směsí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>V roce 2010 byla celková spotřeba krmných surovin pro výrobu krmných směsí zjištěna            ve výši 2 535 660  tun a došlo tak k meziročnímu poklesu o 137 917 tun (5,16 %).</w:t>
      </w:r>
    </w:p>
    <w:p>
      <w:pPr>
        <w:pStyle w:val="Zkladntext2"/>
        <w:spacing w:before="120" w:after="0"/>
        <w:rPr/>
      </w:pPr>
      <w:r>
        <w:rPr>
          <w:sz w:val="24"/>
          <w:szCs w:val="24"/>
        </w:rPr>
        <w:t xml:space="preserve">Nejvýznamnější surovinou pro výrobu krmných směsí byly z krmných surovin obiloviny (65,40 %) s tím, že obiloviny v roce 2010 byly tvořeny z  53,23 % pšenicí, 25,32 % ječmenem, 16,00 % kukuřicí, 3,40 % žitem a tritikale, 1,62 % ovsem a dále ostatními obilovinami, jejichž podíl je 0,43 %.  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U obilovin byl oproti roku 2009 zaznamenán pokles celkové spotřeby k výrobě krmných směsí o 23 539 tun (1,4 %), z toho méně bylo  kukuřice o 74 394 tun (21,90 %)  a dále  žita a tritikale a to o 13 416 tun (19,25%). Naopak vyšší spotřeba k výrobě krmných směsí z obilovin byla proti roku 2009 u pšenice 32 388 tun (3,81%), dále u ječmene o 27 948 tun (7,13%), ovsa o 0, 473 tun (1,79 %) a rovněž u ostatních obilovin  a to o 3 463  tun (93,23 %)</w:t>
      </w:r>
    </w:p>
    <w:p>
      <w:pPr>
        <w:pStyle w:val="Normal"/>
        <w:spacing w:before="120" w:after="0"/>
        <w:jc w:val="both"/>
        <w:rPr/>
      </w:pPr>
      <w:r>
        <w:rPr/>
        <w:t>Nárůst oproti roku 2009 byl zjištěn u  luštěnin o 1 192 tun (13,77 %), u mlýnských krmných surovin o 26  tun (0,02 %) a u  sušeného pivovarského mláta o 223 tun (15,70 %).</w:t>
      </w:r>
    </w:p>
    <w:p>
      <w:pPr>
        <w:pStyle w:val="Normal"/>
        <w:spacing w:before="120" w:after="0"/>
        <w:jc w:val="both"/>
        <w:rPr/>
      </w:pPr>
      <w:r>
        <w:rPr/>
        <w:t xml:space="preserve">Pokles byl zjištěn u  krmných surovin z olejnatých semen a sice o 63 927 tun (11,47 %),         u  ostatních produktů potravinářského průmyslu - o 1 009 tun   (4,37 %), krmných surovin živočišného původu o 23 591 tun (25,88 %),  u úsušků z pícnin o 3 324 tun (20,36 %),                               u minerálních krmiv o 514 tun (0,56 %) a u ostatních krmných surovin o 23 454 tun (28,12%). </w:t>
      </w:r>
    </w:p>
    <w:p>
      <w:pPr>
        <w:pStyle w:val="Normal"/>
        <w:spacing w:before="120" w:after="0"/>
        <w:jc w:val="both"/>
        <w:rPr/>
      </w:pPr>
      <w:r>
        <w:rPr/>
        <w:t xml:space="preserve">Spotřeba premixů pro výrobu krmných směsí stoupla v roce 2010 proti roku 2009                             o 2 767 tun (18,13 %). Spotřeba nakoupených doplňkových krmiv určených pro výrobu krmných směsí se naopak snížila o 324 tun (2,50 %)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264"/>
      <w:ind w:firstLine="708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6:00Z</dcterms:created>
  <dc:creator>pruchova</dc:creator>
  <dc:description/>
  <cp:keywords/>
  <dc:language>en-US</dc:language>
  <cp:lastModifiedBy> </cp:lastModifiedBy>
  <cp:lastPrinted>2011-04-26T14:47:00Z</cp:lastPrinted>
  <dcterms:modified xsi:type="dcterms:W3CDTF">2011-04-26T12:47:00Z</dcterms:modified>
  <cp:revision>84</cp:revision>
  <dc:subject/>
  <dc:title>Ministerstvo zemědělství </dc:title>
</cp:coreProperties>
</file>