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407"/>
        <w:gridCol w:w="140"/>
        <w:gridCol w:w="386"/>
        <w:gridCol w:w="738"/>
        <w:gridCol w:w="194"/>
        <w:gridCol w:w="789"/>
        <w:gridCol w:w="144"/>
        <w:gridCol w:w="839"/>
        <w:gridCol w:w="93"/>
        <w:gridCol w:w="890"/>
        <w:gridCol w:w="43"/>
        <w:gridCol w:w="932"/>
        <w:gridCol w:w="933"/>
        <w:gridCol w:w="933"/>
        <w:gridCol w:w="932"/>
        <w:gridCol w:w="933"/>
        <w:gridCol w:w="932"/>
        <w:gridCol w:w="933"/>
        <w:gridCol w:w="892"/>
      </w:tblGrid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.  Výroba  krmných směsí dle jednotlivých druhů zvířat v tis.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39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,68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71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8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39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0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14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19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19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17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59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19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06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3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3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8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5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,2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78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88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97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,1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6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2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3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9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38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3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7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7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4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1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57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80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4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5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9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1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5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3,67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4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9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8,95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9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,19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47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26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9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4,6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9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,7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4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4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,1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55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I.  Výroba krmných směsí pro domácí zvířata v tis.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2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8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37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1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0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4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7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85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 v tis. 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15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8,67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4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7,30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6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55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85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46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5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,85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,32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8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52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1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2,76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6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7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6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5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8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17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3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4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4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ách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87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5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0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7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8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3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8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9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87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5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7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3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5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62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6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4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8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0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8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8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7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8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7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06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2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9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3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9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5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5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6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7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2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6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8,0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6,4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3,9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,07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7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3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4,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3,5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,66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Výroba krmných směsí dle jednotlivých druhů zvíř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9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7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7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3,9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0,6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8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,7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2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9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0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0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5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6,0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78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5,6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9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,6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3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8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,7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9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7,0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77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9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6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3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1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6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0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,2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2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3,5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3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3,3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7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0,1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6,48%</w:t>
            </w:r>
          </w:p>
        </w:tc>
      </w:tr>
      <w:tr>
        <w:trPr>
          <w:trHeight w:val="1250" w:hRule="atLeast"/>
        </w:trPr>
        <w:tc>
          <w:tcPr>
            <w:tcW w:w="15398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Výroba krmných směsí pro domácí zvíř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9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6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7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1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8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,7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,4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1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,8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2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2,68%</w:t>
            </w:r>
          </w:p>
        </w:tc>
      </w:tr>
      <w:tr>
        <w:trPr>
          <w:trHeight w:val="31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2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</w:t>
            </w:r>
          </w:p>
          <w:p>
            <w:pPr>
              <w:pStyle w:val="Normal"/>
              <w:ind w:left="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9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,4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3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8,6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8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,8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5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,1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s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6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7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2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7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4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,1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7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,2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3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4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3,7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rách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7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2,0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,7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,6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42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0,0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1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8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,0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,4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3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8,5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9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5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5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1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,8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2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,8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8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0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3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5,7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8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56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5,6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,6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0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4,1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9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2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5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,0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6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5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5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7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9,6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,6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4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,3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3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1,8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4,8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13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13"/>
        <w:gridCol w:w="2651"/>
        <w:gridCol w:w="570"/>
        <w:gridCol w:w="1022"/>
        <w:gridCol w:w="1018"/>
        <w:gridCol w:w="976"/>
        <w:gridCol w:w="976"/>
        <w:gridCol w:w="976"/>
        <w:gridCol w:w="976"/>
        <w:gridCol w:w="976"/>
        <w:gridCol w:w="976"/>
        <w:gridCol w:w="976"/>
        <w:gridCol w:w="976"/>
        <w:gridCol w:w="50"/>
        <w:gridCol w:w="926"/>
        <w:gridCol w:w="50"/>
        <w:gridCol w:w="2878"/>
      </w:tblGrid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3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914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V.  Spotřeba premixů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9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lkem pro všechna zvíř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5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25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2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3226" w:hanging="0"/>
              <w:rPr/>
            </w:pPr>
            <w:r>
              <w:rPr>
                <w:b/>
                <w:bCs/>
              </w:rPr>
              <w:t>V.  Spotřeba nakoupených doplňkových krmiv určených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pras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7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drůbe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sko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7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5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35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x   údaje nebyly do roku 2005, resp. 2006  součástí statistického zjišťování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4:00Z</dcterms:created>
  <dc:creator>pruchova</dc:creator>
  <dc:description/>
  <cp:keywords/>
  <dc:language>en-US</dc:language>
  <cp:lastModifiedBy> </cp:lastModifiedBy>
  <cp:lastPrinted>2010-04-13T09:42:00Z</cp:lastPrinted>
  <dcterms:modified xsi:type="dcterms:W3CDTF">2011-04-20T14:45:00Z</dcterms:modified>
  <cp:revision>113</cp:revision>
  <dc:subject/>
  <dc:title>I</dc:title>
</cp:coreProperties>
</file>