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26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omentář</w:t>
      </w:r>
    </w:p>
    <w:p>
      <w:pPr>
        <w:pStyle w:val="Zkladntext3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Zkladntext3"/>
        <w:rPr/>
      </w:pPr>
      <w:r>
        <w:rPr/>
        <w:t xml:space="preserve">V průběhu února roku 2012 bylo uskutečněno statistické zjišťování Krmiva (MZe) 3-01 „Výroba průmyslových krmiv“. Jedná se o statistické zjišťování, které zjišťuje výrobu krmných směsí a spotřebu krmných surovin pro výrobu krmných směsí v roce 2011. Obeslány byly všechny zaregistrované subjekty – výrobci průmyslových krmiv registrovaní ke dni 31.12. 2011 v ČR.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a krmných směsí</w:t>
      </w:r>
    </w:p>
    <w:p>
      <w:pPr>
        <w:pStyle w:val="Zkladntextodsazen2"/>
        <w:spacing w:lineRule="auto" w:line="240"/>
        <w:ind w:hanging="0"/>
        <w:rPr/>
      </w:pPr>
      <w:r>
        <w:rPr>
          <w:szCs w:val="24"/>
        </w:rPr>
        <w:t>Celková výroba krmných směsí činila v roce 2011 2 359 370 tun, tzn., že proti roku 2010  došlo k jejímu poklesu o  398 035 tun (14,44 %).</w:t>
      </w:r>
    </w:p>
    <w:p>
      <w:pPr>
        <w:pStyle w:val="Normal"/>
        <w:spacing w:before="120" w:after="0"/>
        <w:jc w:val="both"/>
        <w:rPr/>
      </w:pPr>
      <w:r>
        <w:rPr/>
        <w:t xml:space="preserve">Nejvíce krmných směsí se vyrobilo pro drůbež a prasata, méně pak pro skot, domácí a ostatní zvířata. Vzhledem k výrobě předcházejícího roku byl zaznamenán v roce 2011 výraznější pokles výroby krmných směsí pro prasata, drůbež a domácí zvířata, k mírnějšímu poklesu došlo u výroby krmných směsí pro skot a  ostatní zvířata.  </w:t>
      </w:r>
    </w:p>
    <w:p>
      <w:pPr>
        <w:pStyle w:val="Normal"/>
        <w:spacing w:before="120" w:after="0"/>
        <w:jc w:val="both"/>
        <w:rPr/>
      </w:pPr>
      <w:r>
        <w:rPr/>
        <w:t xml:space="preserve">U krmných směsí pro prasata se výroba snížila proti roku 2010 o 139 621 tun (14,93 %),                       u krmných směsí pro drůbež došlo v tomto srovnání k poklesu výroby o 106 338 tun (10,7 %) podobně jako u krmných směsí pro skot, kde úbytek činil 21 224 tun (4,52 %) a krmných směsí pro ostatní zvířata, kterých bylo v roce 2011 vyrobeno o 14 182 tun méně (15,94%). Krmných směsí pro domácí zvířata bylo vyrobeno v porovnání s rokem 2010 o 116 670 tun méně (43,08%). Bylo zjištěno, že produkce pro uvedení do oběhu pro cizí odběratele výrazně převažuje nad produkcí pro vlastní spotřebu. Produkce pro vlastní spotřebu vzhledem k celkové produkci činila u krmných směsí pro prasata 10,11 %, pro drůbež 6,75 %, pro skot 17,03 %  a pro ostatní zvířata 0,67 %. 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řeba krmných surovin pro výrobu krmných směsí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4"/>
        </w:rPr>
        <w:t>V roce 2011 byla zjištěna celková spotřeba krmných surovin pro výrobu krmných směsí             ve výši 2 278 732  tun a došlo tak k jejímu meziročnímu poklesu o 256 928 tun (10,13 %).</w:t>
      </w:r>
    </w:p>
    <w:p>
      <w:pPr>
        <w:pStyle w:val="Zkladntext2"/>
        <w:spacing w:before="120" w:after="0"/>
        <w:rPr/>
      </w:pPr>
      <w:r>
        <w:rPr>
          <w:sz w:val="24"/>
          <w:szCs w:val="24"/>
        </w:rPr>
        <w:t xml:space="preserve">Nejvýznamnější surovinou pro výrobu krmných směsí byly z krmných surovin obiloviny (64,90 %) s tím, že obiloviny v roce 2011 byly tvořeny z  54,94 % pšenicí, 22,15 % ječmenem, 17,59 % kukuřicí, 3,28 % žitem a tritikale, 1,62 % ovsem a dále ostatními obilovinami, jejichž podíl činil 0,43 %.  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U obilovin byl ve srovnání s rokem 2010 zaznamenán pokles celkové spotřeby k výrobě krmných směsí o 179 420 tun (10,82 %), z toho nejvyšší pokles byl zjištěn u ječmene o 92 351 tun (21,99 %), pšenice o 70 249 tun (7,96%), žita a tritikale o 7 847 tun (13,94%)  a  u ovsa o 2931 tun (10,89%). U ostatních obilovin činilo předmětné snížení ve srovnání s rokem 2010 835 tun  (11,63%). </w:t>
      </w:r>
    </w:p>
    <w:p>
      <w:pPr>
        <w:pStyle w:val="Normal"/>
        <w:spacing w:before="120" w:after="0"/>
        <w:jc w:val="both"/>
        <w:rPr/>
      </w:pPr>
      <w:r>
        <w:rPr/>
        <w:t>Ve srovnání s obdobím roku 2010 došlo k poklesu u  luštěnin o 923 tun (9,37 %) a u mlýnských krmných surovin o 4557  tun (3,86 %). Navýšení bylo naopak identifikováno u sušeného pivovarského mláta o 269 tun (16,36 %).</w:t>
      </w:r>
    </w:p>
    <w:p>
      <w:pPr>
        <w:pStyle w:val="Normal"/>
        <w:spacing w:before="120" w:after="0"/>
        <w:jc w:val="both"/>
        <w:rPr/>
      </w:pPr>
      <w:r>
        <w:rPr/>
        <w:t>Pokles byl zjištěn u krmných surovin z olejnatých semen o 54 165 tun (10,97 %),         krmných surovin živočišného původu o 8548 tun (12,65 %), úsušků z pícnin o 144 tun (1,11 %) a minerálních krmiv o 18 172 tun (19,82 %). Nárůst byl proti tomu zaznamenán u ostatních produktů potravinářského průmyslu o 1 758 tun (7,95 %) a u ostatních krmných surovin o 8 694 tun (14,50%).</w:t>
      </w:r>
    </w:p>
    <w:p>
      <w:pPr>
        <w:pStyle w:val="Normal"/>
        <w:spacing w:before="120" w:after="0"/>
        <w:jc w:val="both"/>
        <w:rPr/>
      </w:pPr>
      <w:r>
        <w:rPr/>
        <w:t xml:space="preserve">Spotřeba premixů pro výrobu krmných směsí stoupla v roce 2011 proti roku 2010                             o 327 tun (1,81 %). Spotřeba nakoupených doplňkových krmiv určených pro výrobu krmných směsí se zvýšila o 11 940 tun (94,50 %)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64"/>
      <w:ind w:firstLine="708"/>
    </w:pPr>
    <w:rPr>
      <w:szCs w:val="22"/>
    </w:rPr>
  </w:style>
  <w:style w:type="paragraph" w:styleId="Zkladntextodsazen2">
    <w:name w:val="Základní text odsazený 2"/>
    <w:basedOn w:val="Normal"/>
    <w:qFormat/>
    <w:pPr>
      <w:spacing w:lineRule="auto" w:line="264"/>
      <w:ind w:firstLine="708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6:00Z</dcterms:created>
  <dc:creator>pruchova</dc:creator>
  <dc:description/>
  <cp:keywords/>
  <dc:language>en-US</dc:language>
  <cp:lastModifiedBy>10003107</cp:lastModifiedBy>
  <cp:lastPrinted>2012-04-20T09:11:00Z</cp:lastPrinted>
  <dcterms:modified xsi:type="dcterms:W3CDTF">2012-04-25T13:00:00Z</dcterms:modified>
  <cp:revision>157</cp:revision>
  <dc:subject/>
  <dc:title>Ministerstvo zemědělství </dc:title>
</cp:coreProperties>
</file>