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407"/>
        <w:gridCol w:w="140"/>
        <w:gridCol w:w="386"/>
        <w:gridCol w:w="738"/>
        <w:gridCol w:w="194"/>
        <w:gridCol w:w="789"/>
        <w:gridCol w:w="144"/>
        <w:gridCol w:w="839"/>
        <w:gridCol w:w="93"/>
        <w:gridCol w:w="890"/>
        <w:gridCol w:w="43"/>
        <w:gridCol w:w="932"/>
        <w:gridCol w:w="933"/>
        <w:gridCol w:w="933"/>
        <w:gridCol w:w="932"/>
        <w:gridCol w:w="933"/>
        <w:gridCol w:w="932"/>
        <w:gridCol w:w="933"/>
        <w:gridCol w:w="172"/>
        <w:gridCol w:w="720"/>
      </w:tblGrid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.  Výroba  krmných směsí dle jednotlivých druhů zvířat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,68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7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4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9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17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 5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9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3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, 1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 4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88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2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6, 9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8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3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7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, 1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 8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1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7, 8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5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,67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, 5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 2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9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4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8,95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 7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9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 2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47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,1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55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05, 1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I.  Výroba krmných směsí pro domácí zvířata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8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 5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 8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0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4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85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4, 1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 v tis. 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,67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4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,3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6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85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3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78, 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5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2,76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, 5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7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 5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 9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 4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 0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17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3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 9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7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1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0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, 3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 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 9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 8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9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9, 4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 9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,8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 6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 7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 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2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0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, 8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,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7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, 0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 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 8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 8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6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, 4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6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, 6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4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9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7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5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66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78, 7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Výroba krmných směsí dle jednotlivých druhů zvíř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7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3,9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7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,6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7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9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1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0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5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6,0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,6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2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3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6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3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,7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9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,0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3,3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9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3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0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3,5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3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3,3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7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0,1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4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6,4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68%</w:t>
            </w:r>
          </w:p>
        </w:tc>
      </w:tr>
      <w:tr>
        <w:trPr>
          <w:trHeight w:val="1250" w:hRule="atLeast"/>
        </w:trPr>
        <w:tc>
          <w:tcPr>
            <w:tcW w:w="153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Výroba krmných směsí pro domácí zvíř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6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1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7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,4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,8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2,6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92%</w:t>
            </w:r>
          </w:p>
        </w:tc>
      </w:tr>
      <w:tr>
        <w:trPr>
          <w:trHeight w:val="31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,4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8,6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8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,81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5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1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s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79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7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4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1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,2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3,7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,09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7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,6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,0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1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89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%</w:t>
            </w:r>
          </w:p>
        </w:tc>
      </w:tr>
      <w:tr>
        <w:trPr>
          <w:trHeight w:val="60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,09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,4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9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5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7%</w:t>
            </w:r>
          </w:p>
        </w:tc>
      </w:tr>
      <w:tr>
        <w:trPr>
          <w:trHeight w:val="27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8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8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8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5,7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3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8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,6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9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,6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4,1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3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2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0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6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5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5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9,6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9,4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1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,3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1,8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5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4,8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8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13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13"/>
        <w:gridCol w:w="2651"/>
        <w:gridCol w:w="570"/>
        <w:gridCol w:w="1022"/>
        <w:gridCol w:w="1018"/>
        <w:gridCol w:w="976"/>
        <w:gridCol w:w="976"/>
        <w:gridCol w:w="976"/>
        <w:gridCol w:w="976"/>
        <w:gridCol w:w="976"/>
        <w:gridCol w:w="976"/>
        <w:gridCol w:w="976"/>
        <w:gridCol w:w="976"/>
        <w:gridCol w:w="50"/>
        <w:gridCol w:w="926"/>
        <w:gridCol w:w="50"/>
        <w:gridCol w:w="2878"/>
      </w:tblGrid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3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.  Spotřeba premixů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9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lkem pro všechna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2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2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3226" w:hanging="0"/>
              <w:rPr/>
            </w:pPr>
            <w:r>
              <w:rPr>
                <w:b/>
                <w:bCs/>
              </w:rPr>
              <w:t>V.  Spotřeba nakoupených doplňkových krmiv určených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pras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drůbe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sko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6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75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x   údaje nebyly do roku 2005, resp. 2006  součástí statistického zjišťování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4:00Z</dcterms:created>
  <dc:creator>pruchova</dc:creator>
  <dc:description/>
  <cp:keywords/>
  <dc:language>en-US</dc:language>
  <cp:lastModifiedBy>10003107</cp:lastModifiedBy>
  <cp:lastPrinted>2010-04-13T09:42:00Z</cp:lastPrinted>
  <dcterms:modified xsi:type="dcterms:W3CDTF">2012-04-11T13:08:00Z</dcterms:modified>
  <cp:revision>147</cp:revision>
  <dc:subject/>
  <dc:title>I</dc:title>
</cp:coreProperties>
</file>