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7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4. červenci 2017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4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 3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399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18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 344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989,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 835,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359,2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 308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5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 488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 438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68,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10,2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4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35 551,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269,4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72"/>
        <w:gridCol w:w="1027"/>
        <w:gridCol w:w="1172"/>
        <w:gridCol w:w="1171"/>
        <w:gridCol w:w="1027"/>
        <w:gridCol w:w="989"/>
        <w:gridCol w:w="934"/>
        <w:gridCol w:w="1247"/>
        <w:gridCol w:w="176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5. červenci 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59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267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44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 122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337,7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 938,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 188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8,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4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2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2 297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 231,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3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7-07-24T10:39:00Z</dcterms:modified>
  <cp:revision>5</cp:revision>
  <dc:subject/>
  <dc:title/>
</cp:coreProperties>
</file>