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8170" cy="990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</w:rPr>
        <w:t>Žně 2017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184"/>
        <w:gridCol w:w="1039"/>
        <w:gridCol w:w="1103"/>
        <w:gridCol w:w="1216"/>
        <w:gridCol w:w="1030"/>
        <w:gridCol w:w="1014"/>
        <w:gridCol w:w="944"/>
        <w:gridCol w:w="1227"/>
        <w:gridCol w:w="1815"/>
      </w:tblGrid>
      <w:tr>
        <w:trPr>
          <w:trHeight w:val="690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31. červenci 2017        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101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2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81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 49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56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17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 5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06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26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62 31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 262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 043,9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949,7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 097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 815,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44,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83,2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67,6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7 102,2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 458,62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4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3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7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7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29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46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7 540,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 504,8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8 973,7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 022,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096,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554,97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394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79 086,4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7 135,40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1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7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2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0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8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2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k 20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247"/>
        <w:gridCol w:w="1005"/>
        <w:gridCol w:w="1151"/>
        <w:gridCol w:w="1152"/>
        <w:gridCol w:w="1005"/>
        <w:gridCol w:w="970"/>
        <w:gridCol w:w="1001"/>
        <w:gridCol w:w="1246"/>
        <w:gridCol w:w="1744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1. srpnu 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ke sklizn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9 1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6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 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 7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5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5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63 5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 99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 408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10,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 943,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 784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95,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46,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26,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7 988,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 726,3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,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02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56 240,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509,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1 259,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 364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012,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315,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 518,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127 219,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8 586,88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22"/>
          <w:szCs w:val="22"/>
        </w:rPr>
        <w:t>Zdroj: SZI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40:00Z</dcterms:created>
  <dc:creator>10000751</dc:creator>
  <dc:description/>
  <cp:keywords/>
  <dc:language>en-US</dc:language>
  <cp:lastModifiedBy>Kůst František</cp:lastModifiedBy>
  <cp:lastPrinted>2017-07-17T13:46:00Z</cp:lastPrinted>
  <dcterms:modified xsi:type="dcterms:W3CDTF">2017-07-31T10:45:00Z</dcterms:modified>
  <cp:revision>3</cp:revision>
  <dc:subject/>
  <dc:title/>
</cp:coreProperties>
</file>