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7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7. srpnu 2017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Celkově ke sklizni (ha)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5 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7 1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0 5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 2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 2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62 3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4 26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6 948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 221,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5 305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2 509,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439,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001,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663,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57 090,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4 480,5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8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,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,89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,05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7,3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216 491,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3 481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47 305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74 647,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 502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 627,23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1 382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537 578,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06 073,2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0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3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191"/>
        <w:gridCol w:w="1030"/>
        <w:gridCol w:w="1176"/>
        <w:gridCol w:w="1177"/>
        <w:gridCol w:w="1031"/>
        <w:gridCol w:w="995"/>
        <w:gridCol w:w="938"/>
        <w:gridCol w:w="1191"/>
        <w:gridCol w:w="1768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8. srpnu 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ě ke sklizni (ha)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 087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57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641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795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5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31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81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 990,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 610,7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,9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254 442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207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 422,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430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50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17,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681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532 252,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7 393,0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 ; *) uvedeno dle struktury ploch osevů dle ČS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7:00Z</dcterms:created>
  <dc:creator>10000751</dc:creator>
  <dc:description/>
  <cp:keywords/>
  <dc:language>en-US</dc:language>
  <cp:lastModifiedBy>Liška Martin</cp:lastModifiedBy>
  <cp:lastPrinted>2017-07-17T13:46:00Z</cp:lastPrinted>
  <dcterms:modified xsi:type="dcterms:W3CDTF">2017-08-07T11:08:00Z</dcterms:modified>
  <cp:revision>6</cp:revision>
  <dc:subject/>
  <dc:title/>
</cp:coreProperties>
</file>