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85"/>
        <w:gridCol w:w="1029"/>
        <w:gridCol w:w="1093"/>
        <w:gridCol w:w="1206"/>
        <w:gridCol w:w="1021"/>
        <w:gridCol w:w="1004"/>
        <w:gridCol w:w="1020"/>
        <w:gridCol w:w="1218"/>
        <w:gridCol w:w="1806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14. srpnu 2017        </w:t>
            </w:r>
          </w:p>
        </w:tc>
        <w:tc>
          <w:tcPr>
            <w:tcW w:w="11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0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8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1 44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42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 69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1 31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 73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 7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 31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20 654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 369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828 76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 75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9 53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9 46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 69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082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 6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741 906,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33 882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15. srpnu 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 92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3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58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3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 09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 834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69 38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 1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 49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6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8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2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943 63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5 045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roj: SZIF ; *) uvedeno dle struktury ploch osevů dle ČS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8-14T10:12:00Z</dcterms:modified>
  <cp:revision>3</cp:revision>
  <dc:subject/>
  <dc:title/>
</cp:coreProperties>
</file>