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17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28. srpnu 2017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ě ke sklizni (ha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5 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1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 5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2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2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2 3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 26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7 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 9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 1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8 0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 7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 1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 8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48 4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3 76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577 5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 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2 7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46 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8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53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 0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933 65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68 76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80"/>
        <w:gridCol w:w="1034"/>
        <w:gridCol w:w="1180"/>
        <w:gridCol w:w="1180"/>
        <w:gridCol w:w="1033"/>
        <w:gridCol w:w="996"/>
        <w:gridCol w:w="941"/>
        <w:gridCol w:w="1179"/>
        <w:gridCol w:w="177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29. srpnu 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ě ke sklizni (ha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 8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 2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2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6 4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 90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68 3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 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5 04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2 4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6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861 6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2 24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roj: SZIF ; *) uvedeno dle struktury ploch osevů dle ČS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8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17-08-28T10:09:00Z</dcterms:modified>
  <cp:revision>4</cp:revision>
  <dc:subject/>
  <dc:title/>
</cp:coreProperties>
</file>