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7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17. červenci 2017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2 3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26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094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 368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845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106,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806,7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4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 625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08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 376,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 679,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92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 529,7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452,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80"/>
        <w:gridCol w:w="1034"/>
        <w:gridCol w:w="1180"/>
        <w:gridCol w:w="1180"/>
        <w:gridCol w:w="1033"/>
        <w:gridCol w:w="996"/>
        <w:gridCol w:w="941"/>
        <w:gridCol w:w="1179"/>
        <w:gridCol w:w="177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18. červenci 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 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7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3 5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99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928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 159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191,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 327,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98,4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 172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 676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76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 612,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411,9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7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17-07-17T12:35:00Z</dcterms:modified>
  <cp:revision>3</cp:revision>
  <dc:subject/>
  <dc:title/>
</cp:coreProperties>
</file>