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6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2. srpen 2016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 29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55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95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 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6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74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2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0 307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186,3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,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945 1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 2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 17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6 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 14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 725,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 7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248 952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7 565,3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2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5</w:t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17"/>
        <w:gridCol w:w="116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4. srpen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 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9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3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8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3 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 17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 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7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8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1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5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5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7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78 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3 3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4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zdroj: SZI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06:00Z</dcterms:created>
  <dc:creator>10000751</dc:creator>
  <dc:description/>
  <cp:keywords/>
  <dc:language>en-US</dc:language>
  <cp:lastModifiedBy>Kůst František</cp:lastModifiedBy>
  <cp:lastPrinted>2016-08-15T12:09:00Z</cp:lastPrinted>
  <dcterms:modified xsi:type="dcterms:W3CDTF">2016-08-22T10:02:00Z</dcterms:modified>
  <cp:revision>3</cp:revision>
  <dc:subject/>
  <dc:title/>
</cp:coreProperties>
</file>