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6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5. červenci 2016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590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267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244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 122,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337,7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 938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 188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008,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40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42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2 297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3 231,3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247"/>
        <w:gridCol w:w="1017"/>
        <w:gridCol w:w="1162"/>
        <w:gridCol w:w="1162"/>
        <w:gridCol w:w="1016"/>
        <w:gridCol w:w="980"/>
        <w:gridCol w:w="924"/>
        <w:gridCol w:w="1248"/>
        <w:gridCol w:w="175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7. července 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 262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065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41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5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5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 053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540,7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7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4 608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08,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 893,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 482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52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63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840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3 049,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 462,5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2:00Z</dcterms:created>
  <dc:creator>10000751</dc:creator>
  <dc:description/>
  <dc:language>en-US</dc:language>
  <cp:lastModifiedBy>Kůst František</cp:lastModifiedBy>
  <cp:lastPrinted>2016-07-11T12:19:00Z</cp:lastPrinted>
  <dcterms:modified xsi:type="dcterms:W3CDTF">2016-07-25T12:02:00Z</dcterms:modified>
  <cp:revision>2</cp:revision>
  <dc:subject/>
  <dc:title/>
</cp:coreProperties>
</file>