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8. srpen 2016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087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7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64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7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5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1,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8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 990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610,7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5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9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4 44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42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4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50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17,9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81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532 252,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7 393,0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6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17"/>
        <w:gridCol w:w="116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0. srpen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2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1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78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7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7 7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10000751</dc:creator>
  <dc:description/>
  <dc:language>en-US</dc:language>
  <cp:lastModifiedBy>Kůst František</cp:lastModifiedBy>
  <cp:lastPrinted>2013-08-06T10:11:00Z</cp:lastPrinted>
  <dcterms:modified xsi:type="dcterms:W3CDTF">2016-08-08T10:24:00Z</dcterms:modified>
  <cp:revision>3</cp:revision>
  <dc:subject/>
  <dc:title/>
</cp:coreProperties>
</file>