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. srpnu2016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 408,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10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 943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784,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5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6,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6,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 988,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 726,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6 240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09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 259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364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12,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15,54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18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27 219,7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 586,8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3. srpnu 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3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6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 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55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91 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6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 7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1 4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83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9:00Z</dcterms:created>
  <dc:creator>10000751</dc:creator>
  <dc:description/>
  <cp:keywords/>
  <dc:language>en-US</dc:language>
  <cp:lastModifiedBy>Tampír Václav</cp:lastModifiedBy>
  <cp:lastPrinted>2016-07-11T12:19:00Z</cp:lastPrinted>
  <dcterms:modified xsi:type="dcterms:W3CDTF">2016-08-02T05:37:00Z</dcterms:modified>
  <cp:revision>3</cp:revision>
  <dc:subject/>
  <dc:title/>
</cp:coreProperties>
</file>