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952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9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397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2. červenci 2019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 *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5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4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77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24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365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87,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5,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17,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04,6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3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 440,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27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784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177,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,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94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6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7 417,3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586,5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2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plocha u žita byla oproti údajům z CSU snížena o 1900 ha, které byly použity na zelené krm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k 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47"/>
        <w:gridCol w:w="1005"/>
        <w:gridCol w:w="1151"/>
        <w:gridCol w:w="1152"/>
        <w:gridCol w:w="1005"/>
        <w:gridCol w:w="970"/>
        <w:gridCol w:w="1001"/>
        <w:gridCol w:w="1246"/>
        <w:gridCol w:w="1744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dni: 23. červenci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ke skliz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6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9 0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80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 971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2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398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416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06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8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26,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 135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 437,9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4 734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99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 371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825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227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8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640,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92 298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0 423,9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7:00Z</dcterms:created>
  <dc:creator>10000751</dc:creator>
  <dc:description/>
  <cp:keywords/>
  <dc:language>en-US</dc:language>
  <cp:lastModifiedBy>Liška Martin</cp:lastModifiedBy>
  <cp:lastPrinted>2017-07-17T13:46:00Z</cp:lastPrinted>
  <dcterms:modified xsi:type="dcterms:W3CDTF">2019-07-22T09:39:00Z</dcterms:modified>
  <cp:revision>4</cp:revision>
  <dc:subject/>
  <dc:title/>
</cp:coreProperties>
</file>