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5750" cy="9525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9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1140"/>
        <w:gridCol w:w="1263"/>
        <w:gridCol w:w="1583"/>
      </w:tblGrid>
      <w:tr>
        <w:trPr>
          <w:trHeight w:val="397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tav ke dni: </w:t>
            </w:r>
            <w:r>
              <w:rPr>
                <w:rFonts w:cs="Arial"/>
                <w:b/>
                <w:i/>
              </w:rPr>
              <w:t xml:space="preserve">12. srpnu </w:t>
            </w:r>
            <w:r>
              <w:rPr>
                <w:b/>
                <w:i/>
              </w:rPr>
              <w:t xml:space="preserve">2019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o *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s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ikale</w:t>
            </w:r>
          </w:p>
        </w:tc>
        <w:tc>
          <w:tcPr>
            <w:tcW w:w="126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oviny celkem</w:t>
            </w:r>
          </w:p>
        </w:tc>
        <w:tc>
          <w:tcPr>
            <w:tcW w:w="158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 5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8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70 45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778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58 959,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 407,8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6 776,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73 135,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 774,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 220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 292,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05 566,8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70 259,42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9,7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1,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4,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5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1,16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9,15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7,49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834 999,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7 169,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29 734,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07 700,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6 577,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6 172,4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3 584,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 685 938,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133 621,96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,8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,6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,2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,1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,69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,6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,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plocha u žita byla oproti údajům z CSU snížena o 1900 ha, které byly použity na zelené krm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ok 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247"/>
        <w:gridCol w:w="1099"/>
        <w:gridCol w:w="1099"/>
        <w:gridCol w:w="1247"/>
        <w:gridCol w:w="1099"/>
        <w:gridCol w:w="1099"/>
        <w:gridCol w:w="1099"/>
        <w:gridCol w:w="1247"/>
        <w:gridCol w:w="145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tav ke dni: </w:t>
            </w:r>
            <w:r>
              <w:rPr>
                <w:rFonts w:cs="Arial"/>
                <w:b/>
                <w:i/>
              </w:rPr>
              <w:t xml:space="preserve">13. srpnu </w:t>
            </w:r>
            <w:r>
              <w:rPr>
                <w:b/>
                <w:i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 ozim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ce jarn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 ozim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men jarn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ika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oviny celk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ě ke sklizn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 6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6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1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8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50 4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 80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9 74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 42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 58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 97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 93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 2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 06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34 95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 038,9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ě sklizeno (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04 987,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 456,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 758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82 286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 890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 628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 450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561 460,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20 260,66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27:00Z</dcterms:created>
  <dc:creator>10000751</dc:creator>
  <dc:description/>
  <cp:keywords/>
  <dc:language>en-US</dc:language>
  <cp:lastModifiedBy>Liška Martin</cp:lastModifiedBy>
  <cp:lastPrinted>2017-07-17T13:46:00Z</cp:lastPrinted>
  <dcterms:modified xsi:type="dcterms:W3CDTF">2019-08-12T10:50:00Z</dcterms:modified>
  <cp:revision>27</cp:revision>
  <dc:subject/>
  <dc:title/>
</cp:coreProperties>
</file>