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990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18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227"/>
        <w:gridCol w:w="1815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23. červenci 2018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81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 6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6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1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8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85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39 0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 802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2 971,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12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 398,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 416,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606,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88,8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526,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8 135,4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 437,98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9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6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43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91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124 734,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699,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1 371,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1 825,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227,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798,6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 640,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992 298,2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30 423,92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4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9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 20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172"/>
        <w:gridCol w:w="1027"/>
        <w:gridCol w:w="1172"/>
        <w:gridCol w:w="1171"/>
        <w:gridCol w:w="1027"/>
        <w:gridCol w:w="989"/>
        <w:gridCol w:w="934"/>
        <w:gridCol w:w="1247"/>
        <w:gridCol w:w="176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24. červenci 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ke skliz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 4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5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1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 5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0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2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62 3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 26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 399,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18,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 344,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 989,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8,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3,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4 835,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 359,2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5 308,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352,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8 488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7 438,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68,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910,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84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35 551,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 269,4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27:00Z</dcterms:created>
  <dc:creator>10000751</dc:creator>
  <dc:description/>
  <cp:keywords/>
  <dc:language>en-US</dc:language>
  <cp:lastModifiedBy>Kůst František</cp:lastModifiedBy>
  <cp:lastPrinted>2017-07-17T13:46:00Z</cp:lastPrinted>
  <dcterms:modified xsi:type="dcterms:W3CDTF">2018-07-23T12:24:00Z</dcterms:modified>
  <cp:revision>3</cp:revision>
  <dc:subject/>
  <dc:title/>
</cp:coreProperties>
</file>