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9. červenci 2018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 4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195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291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3,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9,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343,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60,6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331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34 804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75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 877,8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674,6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0. červenci 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4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97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51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18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87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484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 414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36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8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8-07-09T11:13:00Z</dcterms:modified>
  <cp:revision>22</cp:revision>
  <dc:subject/>
  <dc:title/>
</cp:coreProperties>
</file>