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8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8. červenci 2018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9 0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 80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 462,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914,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768,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,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83,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 813,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 905,9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0 720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75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2 307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 632,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41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33 087,1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 184,2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80"/>
        <w:gridCol w:w="1034"/>
        <w:gridCol w:w="1180"/>
        <w:gridCol w:w="1180"/>
        <w:gridCol w:w="1033"/>
        <w:gridCol w:w="996"/>
        <w:gridCol w:w="941"/>
        <w:gridCol w:w="1179"/>
        <w:gridCol w:w="177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7. červenci 2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 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1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5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2 3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26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094,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 368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845,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106,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806,7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 625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08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 37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 679,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92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9 529,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452,7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9:00Z</dcterms:created>
  <dc:creator>10000751</dc:creator>
  <dc:description/>
  <dc:language>en-US</dc:language>
  <cp:lastModifiedBy>Kůst František</cp:lastModifiedBy>
  <cp:lastPrinted>2017-07-17T13:46:00Z</cp:lastPrinted>
  <dcterms:modified xsi:type="dcterms:W3CDTF">2018-07-16T11:29:00Z</dcterms:modified>
  <cp:revision>2</cp:revision>
  <dc:subject/>
  <dc:title/>
</cp:coreProperties>
</file>