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Žně 2013 – postup sklizně dle KAZV</w:t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740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30. červenec 2013     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47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Praha a Středoče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 3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8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8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 1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5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 6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 269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11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6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87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7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6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6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46</w:t>
            </w:r>
          </w:p>
        </w:tc>
      </w:tr>
      <w:tr>
        <w:trPr>
          <w:trHeight w:val="287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Jihoče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 7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7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3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7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9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4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 9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409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7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7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15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4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4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4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EEECE1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Královéhrade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 7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58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0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3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5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 5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536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8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7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46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2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1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29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9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8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91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740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30.červenec 2013              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47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Karlovar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8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7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846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Úste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 0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3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4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591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6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0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3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23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7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Libere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9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96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3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94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9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Plzeň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 8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7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5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9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 6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 471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6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8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2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6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4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5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740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30.červenec  2013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Pardubi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 5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6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8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 6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 737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84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9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2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23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4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79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</w:tr>
      <w:tr>
        <w:trPr>
          <w:trHeight w:val="247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kraj Vysočina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 0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5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4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 8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 932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6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3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8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6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Jihomorav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 7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 6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 808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44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01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4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98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50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Olomou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5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4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 7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502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8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,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6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17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51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740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30. červenec 2013     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Zlín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2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9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 6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089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9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4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7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72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2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21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Moravskoslez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 8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8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1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 5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521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78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,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49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26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p>
      <w:pPr>
        <w:pStyle w:val="Normal"/>
        <w:rPr/>
      </w:pPr>
      <w:r>
        <w:rPr>
          <w:b/>
          <w:sz w:val="22"/>
          <w:szCs w:val="22"/>
        </w:rPr>
        <w:t>zdroj: Sekce agentur pro zemědělství a venkov 17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01:00Z</dcterms:created>
  <dc:creator>10000751</dc:creator>
  <dc:description/>
  <cp:keywords/>
  <dc:language>en-US</dc:language>
  <cp:lastModifiedBy>10000751</cp:lastModifiedBy>
  <cp:lastPrinted>2013-07-11T12:01:00Z</cp:lastPrinted>
  <dcterms:modified xsi:type="dcterms:W3CDTF">2013-07-30T08:01:00Z</dcterms:modified>
  <cp:revision>2</cp:revision>
  <dc:subject/>
  <dc:title/>
</cp:coreProperties>
</file>