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>Žně 2013 – postup sklizně dle KAZV</w:t>
      </w:r>
    </w:p>
    <w:tbl>
      <w:tblPr>
        <w:tblW w:w="133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140"/>
        <w:gridCol w:w="1000"/>
        <w:gridCol w:w="1060"/>
        <w:gridCol w:w="940"/>
        <w:gridCol w:w="1000"/>
        <w:gridCol w:w="980"/>
        <w:gridCol w:w="1000"/>
        <w:gridCol w:w="1180"/>
        <w:gridCol w:w="1740"/>
      </w:tblGrid>
      <w:tr>
        <w:trPr>
          <w:trHeight w:val="556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Stav ke dni: 6. srpna 2013     </w:t>
            </w:r>
          </w:p>
        </w:tc>
        <w:tc>
          <w:tcPr>
            <w:tcW w:w="11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0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9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9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1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74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>
          <w:trHeight w:val="247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highlight w:val="green"/>
              </w:rPr>
              <w:t>KAZV Praha a Středočes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 3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8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 8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 1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9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5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0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9 67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 269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9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7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5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869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,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,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,9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,34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,31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 0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8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7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 54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612</w:t>
            </w:r>
          </w:p>
        </w:tc>
      </w:tr>
      <w:tr>
        <w:trPr>
          <w:trHeight w:val="287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6</w:t>
            </w:r>
          </w:p>
        </w:tc>
      </w:tr>
      <w:tr>
        <w:trPr>
          <w:trHeight w:val="273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KAZV Jihočes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 7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7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3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7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9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4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 95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 409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45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67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47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,39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,19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1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4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 8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760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color w:val="EEECE1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7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7</w:t>
            </w:r>
          </w:p>
        </w:tc>
      </w:tr>
      <w:tr>
        <w:trPr>
          <w:trHeight w:val="273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KAZV Královéhradec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 70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6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58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02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75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13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75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 56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 536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8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8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3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9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04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,2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,1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3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8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,0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,20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50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5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4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 90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9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140"/>
        <w:gridCol w:w="1000"/>
        <w:gridCol w:w="1060"/>
        <w:gridCol w:w="940"/>
        <w:gridCol w:w="1000"/>
        <w:gridCol w:w="980"/>
        <w:gridCol w:w="1000"/>
        <w:gridCol w:w="1180"/>
        <w:gridCol w:w="1740"/>
      </w:tblGrid>
      <w:tr>
        <w:trPr>
          <w:trHeight w:val="556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Stav ke dni: 6. srpna 2013              </w:t>
            </w:r>
          </w:p>
        </w:tc>
        <w:tc>
          <w:tcPr>
            <w:tcW w:w="11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0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9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9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1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74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>
          <w:trHeight w:val="247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KAZV Karlovars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8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6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78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846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6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10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</w:t>
            </w:r>
          </w:p>
        </w:tc>
      </w:tr>
      <w:tr>
        <w:trPr>
          <w:trHeight w:val="287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6</w:t>
            </w:r>
          </w:p>
        </w:tc>
      </w:tr>
      <w:tr>
        <w:trPr>
          <w:trHeight w:val="273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KAZV Ústec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 0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5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 3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5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 46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591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97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672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,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,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,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,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,5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93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,22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4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7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89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154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4</w:t>
            </w:r>
          </w:p>
        </w:tc>
      </w:tr>
      <w:tr>
        <w:trPr>
          <w:trHeight w:val="273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KAZV Liberec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7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3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7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9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096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1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3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,28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,03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87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54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</w:tr>
      <w:tr>
        <w:trPr>
          <w:trHeight w:val="273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KAZV Plzeňs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 8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1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 7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5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2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3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9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 64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 471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9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11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7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,67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87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1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76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380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140"/>
        <w:gridCol w:w="1000"/>
        <w:gridCol w:w="1060"/>
        <w:gridCol w:w="940"/>
        <w:gridCol w:w="1000"/>
        <w:gridCol w:w="980"/>
        <w:gridCol w:w="1000"/>
        <w:gridCol w:w="1180"/>
        <w:gridCol w:w="1740"/>
      </w:tblGrid>
      <w:tr>
        <w:trPr>
          <w:trHeight w:val="556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tav ke dni: 6. srpna  2013</w:t>
            </w:r>
          </w:p>
        </w:tc>
        <w:tc>
          <w:tcPr>
            <w:tcW w:w="11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0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9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9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1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74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>
          <w:trHeight w:val="273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highlight w:val="green"/>
              </w:rPr>
              <w:t>KAZV Pardubic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 5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2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6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5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8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 65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 737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47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241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,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,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,1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,65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,43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3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 35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772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8</w:t>
            </w:r>
          </w:p>
        </w:tc>
      </w:tr>
      <w:tr>
        <w:trPr>
          <w:trHeight w:val="247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highlight w:val="green"/>
              </w:rPr>
              <w:t>KAZV kraj Vysočina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 0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6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5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 4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3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 8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 932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7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03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2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8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,58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9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3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25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023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7</w:t>
            </w:r>
          </w:p>
        </w:tc>
      </w:tr>
      <w:tr>
        <w:trPr>
          <w:trHeight w:val="273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KAZV Jihomoravs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 7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3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1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 2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5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4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2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6 69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 808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87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589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,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,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,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,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,3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,12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 6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6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 11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166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5</w:t>
            </w:r>
          </w:p>
        </w:tc>
      </w:tr>
      <w:tr>
        <w:trPr>
          <w:trHeight w:val="273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KAZV Olomouc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5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1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6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 4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3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9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6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 7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 502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4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29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316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,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,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4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,45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,79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7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1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96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105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140"/>
        <w:gridCol w:w="1000"/>
        <w:gridCol w:w="1060"/>
        <w:gridCol w:w="940"/>
        <w:gridCol w:w="1000"/>
        <w:gridCol w:w="980"/>
        <w:gridCol w:w="1000"/>
        <w:gridCol w:w="1180"/>
        <w:gridCol w:w="1740"/>
      </w:tblGrid>
      <w:tr>
        <w:trPr>
          <w:trHeight w:val="556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Stav ke dni: 6. srpna 2013     </w:t>
            </w:r>
          </w:p>
        </w:tc>
        <w:tc>
          <w:tcPr>
            <w:tcW w:w="11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0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9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9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1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74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>
          <w:trHeight w:val="273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highlight w:val="green"/>
              </w:rPr>
              <w:t>KAZV Zlíns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 2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5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6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9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 68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 089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33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93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,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,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,0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,12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,70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4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9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 41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700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4</w:t>
            </w:r>
          </w:p>
        </w:tc>
      </w:tr>
      <w:tr>
        <w:trPr>
          <w:trHeight w:val="273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KAZV Moravskoslezs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 8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9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8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1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5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9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 57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 521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54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76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,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2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,03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,77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6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8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9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937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3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Obiloviny celkem nezahrnují kukuřici a ostatní obiloviny </w:t>
      </w:r>
    </w:p>
    <w:p>
      <w:pPr>
        <w:pStyle w:val="Normal"/>
        <w:rPr/>
      </w:pPr>
      <w:r>
        <w:rPr>
          <w:b/>
          <w:sz w:val="22"/>
          <w:szCs w:val="22"/>
        </w:rPr>
        <w:t>zdroj: Sekce agentur pro zemědělství a venkov 17 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50:00Z</dcterms:created>
  <dc:creator>10000751</dc:creator>
  <dc:description/>
  <cp:keywords/>
  <dc:language>en-US</dc:language>
  <cp:lastModifiedBy>10000751</cp:lastModifiedBy>
  <cp:lastPrinted>2013-07-11T12:01:00Z</cp:lastPrinted>
  <dcterms:modified xsi:type="dcterms:W3CDTF">2013-08-06T07:50:00Z</dcterms:modified>
  <cp:revision>2</cp:revision>
  <dc:subject/>
  <dc:title/>
</cp:coreProperties>
</file>