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 dle KAZV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3. září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raha a Střed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 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26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4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05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3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2 6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6 8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593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9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40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9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88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EEECE1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rálovéhrad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7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5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3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71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5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8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0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8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3. září 2013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arlovar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7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4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7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3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44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Úst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59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9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5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4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255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Liber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9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9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Plzeň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6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47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7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9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9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87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3. září 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ardubi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6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73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37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7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kraj Vysočina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3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32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 1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77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morav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80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80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6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50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Olomou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7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50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7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502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7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5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3. září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Zlín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8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74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9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8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9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Moravskoslez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2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2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9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6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4:00Z</dcterms:created>
  <dc:creator>10000751</dc:creator>
  <dc:description/>
  <cp:keywords/>
  <dc:language>en-US</dc:language>
  <cp:lastModifiedBy>10000751</cp:lastModifiedBy>
  <cp:lastPrinted>2013-07-11T12:01:00Z</cp:lastPrinted>
  <dcterms:modified xsi:type="dcterms:W3CDTF">2013-09-03T07:44:00Z</dcterms:modified>
  <cp:revision>2</cp:revision>
  <dc:subject/>
  <dc:title/>
</cp:coreProperties>
</file>