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srpna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2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49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4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1 0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641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6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4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39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64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5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9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92 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srpna 2013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3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0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6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5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2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9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4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4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9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0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0. srpna 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9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6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5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8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47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6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3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 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8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1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srpna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8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9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7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6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7:00Z</dcterms:created>
  <dc:creator>10000751</dc:creator>
  <dc:description/>
  <cp:keywords/>
  <dc:language>en-US</dc:language>
  <cp:lastModifiedBy>10000751</cp:lastModifiedBy>
  <cp:lastPrinted>2013-07-11T12:01:00Z</cp:lastPrinted>
  <dcterms:modified xsi:type="dcterms:W3CDTF">2013-08-20T07:57:00Z</dcterms:modified>
  <cp:revision>2</cp:revision>
  <dc:subject/>
  <dc:title/>
</cp:coreProperties>
</file>